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41148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114800"/>
                          <a:chOff x="0" y="0"/>
                          <a:chExt cx="1143000" cy="4114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4114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0840 h 2332800"/>
                              <a:gd name="textAreaBottom" fmla="*/ 227196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粗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90pt;height:324pt" coordorigin="360,360" coordsize="1800,64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360;width:179;height:6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6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粗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康 寧 專 校 視 訊 傳 播 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240665</wp:posOffset>
                </wp:positionV>
                <wp:extent cx="71374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05pt;mso-wrap-distance-left:9.05pt;mso-wrap-distance-right:9.05pt;mso-wrap-distance-top:0pt;mso-wrap-distance-bottom:0pt;margin-top:-18.95pt;mso-position-vertical-relative:text;margin-left: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第一屆畢業專題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36550</wp:posOffset>
                </wp:positionV>
                <wp:extent cx="161290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張大小：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張材質：雲彩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張顏色：黃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完成品請見附件》</w:t>
                            </w:r>
                          </w:p>
                        </w:txbxContent>
                      </wps:txbx>
                      <wps:bodyPr anchor="t" lIns="590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91pt;mso-wrap-distance-left:9.05pt;mso-wrap-distance-right:9.05pt;mso-wrap-distance-top:0pt;mso-wrap-distance-bottom:0pt;margin-top:26.5pt;mso-position-vertical-relative:text;margin-left:287.5pt;mso-position-horizontal-relative:text">
                <v:textbox inset="0.064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張大小：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張材質：雲彩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紙張顏色：黃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完成品請見附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專題名稱：</w:t>
      </w:r>
      <w:r>
        <w:rPr>
          <w:rFonts w:ascii="Wingdings" w:hAnsi="Wingdings" w:cs="Wingdings" w:eastAsia="Wingdings"/>
          <w:sz w:val="32"/>
        </w:rPr>
        <w:t>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3886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86200"/>
                          <a:chOff x="0" y="0"/>
                          <a:chExt cx="1143000" cy="3886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480" cy="3886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240 h 2203200"/>
                              <a:gd name="textAreaBottom" fmla="*/ 214596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90pt;height:306pt" coordorigin="360,360" coordsize="1800,6120">
                <v:shape id="shape_0" stroked="t" o:allowincell="f" style="position:absolute;left:1080;top:360;width:179;height:61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6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指導老師：</w:t>
      </w:r>
      <w:r>
        <w:rPr>
          <w:rFonts w:ascii="Wingdings" w:hAnsi="Wingdings" w:cs="Wingdings" w:eastAsia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1172000     </w:t>
      </w:r>
      <w:r>
        <w:rPr>
          <w:rFonts w:eastAsia="Wingdings" w:cs="Wingdings" w:ascii="Wingdings" w:hAnsi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1172001     </w:t>
      </w:r>
      <w:r>
        <w:rPr>
          <w:rFonts w:eastAsia="Wingdings" w:cs="Wingdings" w:ascii="Wingdings" w:hAnsi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1172002     </w:t>
      </w:r>
      <w:r>
        <w:rPr>
          <w:rFonts w:eastAsia="Wingdings" w:cs="Wingdings" w:ascii="Wingdings" w:hAnsi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1172003     </w:t>
      </w:r>
      <w:r>
        <w:rPr>
          <w:rFonts w:eastAsia="Wingdings" w:cs="Wingdings" w:ascii="Wingdings" w:hAnsi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1172004     </w:t>
      </w:r>
      <w:r>
        <w:rPr>
          <w:rFonts w:eastAsia="Wingdings" w:cs="Wingdings" w:ascii="Wingdings" w:hAnsi="Wingdings"/>
          <w:sz w:val="32"/>
        </w:rPr>
        <w:t>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jc w:val="center"/>
        <w:rPr/>
      </w:pPr>
      <w:r>
        <w:rPr/>
        <w:t>中 華 民 國   九十二   年   六   月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32"/>
        </w:rPr>
        <w:t></w:t>
      </w:r>
      <w:r>
        <w:rPr>
          <w:rFonts w:ascii="標楷體" w:hAnsi="標楷體" w:cs="標楷體" w:eastAsia="標楷體"/>
          <w:sz w:val="32"/>
        </w:rPr>
        <w:t>《</w:t>
      </w:r>
      <w:r>
        <w:rPr>
          <w:rFonts w:ascii="標楷體" w:hAnsi="標楷體" w:cs="標楷體" w:eastAsia="標楷體"/>
          <w:sz w:val="40"/>
        </w:rPr>
        <w:t>專題名稱》                                      第一屆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-322580</wp:posOffset>
                </wp:positionV>
                <wp:extent cx="1143000" cy="822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229600"/>
                          <a:chOff x="0" y="0"/>
                          <a:chExt cx="1143000" cy="8229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14480" cy="8229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1680 h 4665600"/>
                              <a:gd name="textAreaBottom" fmla="*/ 4543920 h 46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級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型：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45pt;width:90pt;height:648pt" coordorigin="900,-509" coordsize="1800,12960">
                <v:shape id="shape_0" stroked="t" o:allowincell="f" style="position:absolute;left:1801;top:-508;width:179;height:12959;mso-wrap-style:none;v-text-anchor:middle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612;width:179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級：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型：標楷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265</wp:posOffset>
                </wp:positionH>
                <wp:positionV relativeFrom="paragraph">
                  <wp:posOffset>3852545</wp:posOffset>
                </wp:positionV>
                <wp:extent cx="713740" cy="483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8.05pt;mso-wrap-distance-left:9.05pt;mso-wrap-distance-right:9.05pt;mso-wrap-distance-top:0pt;mso-wrap-distance-bottom:0pt;margin-top:303.35pt;mso-position-vertical-relative:text;margin-left:-6.9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1:10:00Z</dcterms:created>
  <dc:creator>love5257</dc:creator>
  <dc:description/>
  <dc:language>en-US</dc:language>
  <cp:lastModifiedBy>love5257</cp:lastModifiedBy>
  <cp:lastPrinted>2003-05-07T10:20:00Z</cp:lastPrinted>
  <dcterms:modified xsi:type="dcterms:W3CDTF">2003-05-07T02:26:00Z</dcterms:modified>
  <cp:revision>5</cp:revision>
  <dc:subject/>
  <dc:title>康  寧  專  校  視  訊  傳  播  科</dc:title>
</cp:coreProperties>
</file>