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訊傳播科化妝舞會飆創意</w:t>
      </w:r>
    </w:p>
    <w:p>
      <w:pPr>
        <w:pStyle w:val="Normal"/>
        <w:ind w:right="-68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4.12.2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84"/>
        <w:gridCol w:w="1872"/>
        <w:gridCol w:w="2340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康教視字第號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駿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康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政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龍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銘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偉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勇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柯進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造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忠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</w:tbl>
    <w:p>
      <w:pPr>
        <w:pStyle w:val="Normal"/>
        <w:snapToGrid w:val="false"/>
        <w:spacing w:lineRule="atLeast" w:line="480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2:00Z</dcterms:created>
  <dc:creator>chhuang</dc:creator>
  <dc:description/>
  <cp:keywords/>
  <dc:language>en-US</dc:language>
  <cp:lastModifiedBy>chhuang</cp:lastModifiedBy>
  <cp:lastPrinted>2005-12-26T09:25:00Z</cp:lastPrinted>
  <dcterms:modified xsi:type="dcterms:W3CDTF">2005-12-29T07:12:00Z</dcterms:modified>
  <cp:revision>2</cp:revision>
  <dc:subject/>
  <dc:title>司儀稿</dc:title>
</cp:coreProperties>
</file>