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ind w:right="-15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057900" cy="120650"/>
            <wp:effectExtent l="0" t="0" r="0" b="0"/>
            <wp:wrapNone/>
            <wp:docPr id="1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40"/>
          <w:u w:val="double"/>
        </w:rPr>
        <w:t>中興醫院</w:t>
      </w:r>
      <w:r>
        <w:rPr>
          <w:rFonts w:eastAsia="標楷體" w:ascii="標楷體" w:hAnsi="標楷體"/>
          <w:b/>
          <w:bCs/>
          <w:color w:val="0000FF"/>
          <w:sz w:val="40"/>
          <w:u w:val="double"/>
        </w:rPr>
        <w:t>8</w:t>
      </w:r>
      <w:r>
        <w:rPr>
          <w:rFonts w:eastAsia="標楷體"/>
          <w:b/>
          <w:bCs/>
          <w:color w:val="0000FF"/>
          <w:sz w:val="40"/>
          <w:u w:val="double"/>
        </w:rPr>
        <w:t>a</w:t>
      </w:r>
      <w:r>
        <w:rPr>
          <w:rFonts w:ascii="標楷體" w:hAnsi="標楷體" w:eastAsia="標楷體"/>
          <w:b/>
          <w:bCs/>
          <w:color w:val="0000FF"/>
          <w:sz w:val="40"/>
          <w:u w:val="double"/>
        </w:rPr>
        <w:t>內科常見藥物</w:t>
      </w:r>
      <w:r>
        <w:rPr>
          <w:rFonts w:ascii="標楷體" w:hAnsi="標楷體" w:eastAsia="標楷體"/>
          <w:b/>
          <w:bCs/>
          <w:color w:val="0000FF"/>
          <w:sz w:val="18"/>
          <w:u w:val="double"/>
        </w:rPr>
        <w:t xml:space="preserve">  </w:t>
      </w:r>
    </w:p>
    <w:p>
      <w:pPr>
        <w:pStyle w:val="Normal"/>
        <w:tabs>
          <w:tab w:val="clear" w:pos="480"/>
          <w:tab w:val="left" w:pos="9900" w:leader="none"/>
        </w:tabs>
        <w:ind w:right="-154" w:hanging="0"/>
        <w:jc w:val="center"/>
        <w:rPr>
          <w:rFonts w:ascii="標楷體" w:hAnsi="標楷體" w:eastAsia="標楷體"/>
          <w:b/>
          <w:b/>
          <w:bCs/>
          <w:color w:val="0000FF"/>
          <w:sz w:val="18"/>
          <w:u w:val="double"/>
        </w:rPr>
      </w:pPr>
      <w:r>
        <w:rPr>
          <w:rFonts w:eastAsia="標楷體" w:ascii="標楷體" w:hAnsi="標楷體"/>
          <w:b/>
          <w:bCs/>
          <w:color w:val="0000FF"/>
          <w:sz w:val="18"/>
          <w:u w:val="double"/>
        </w:rPr>
      </w:r>
    </w:p>
    <w:p>
      <w:pPr>
        <w:pStyle w:val="Normal"/>
        <w:tabs>
          <w:tab w:val="clear" w:pos="480"/>
          <w:tab w:val="left" w:pos="9900" w:leader="none"/>
        </w:tabs>
        <w:ind w:right="-154" w:hanging="0"/>
        <w:jc w:val="center"/>
        <w:rPr>
          <w:rFonts w:ascii="標楷體" w:hAnsi="標楷體" w:eastAsia="標楷體"/>
          <w:b/>
          <w:b/>
          <w:bCs/>
          <w:color w:val="0000FF"/>
          <w:sz w:val="18"/>
          <w:u w:val="single"/>
        </w:rPr>
      </w:pPr>
      <w:r>
        <w:rPr>
          <w:rFonts w:eastAsia="標楷體" w:ascii="標楷體" w:hAnsi="標楷體"/>
          <w:b/>
          <w:bCs/>
          <w:color w:val="0000FF"/>
          <w:sz w:val="18"/>
          <w:u w:val="single"/>
        </w:rPr>
      </w:r>
    </w:p>
    <w:tbl>
      <w:tblPr>
        <w:tblW w:w="9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4"/>
        <w:gridCol w:w="3420"/>
        <w:gridCol w:w="1980"/>
        <w:gridCol w:w="1620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bsin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鎮靜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尿滯留妄想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注射太快呼吸停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禁：飲酒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重症肌無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ctrapid HM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降血糖〈胰島素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血糖過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 xml:space="preserve">Adalat </w:t>
            </w:r>
            <w:r>
              <w:rPr>
                <w:color w:val="0000FF"/>
                <w:sz w:val="20"/>
              </w:rPr>
              <w:t>〈</w:t>
            </w:r>
            <w:r>
              <w:rPr>
                <w:color w:val="0000FF"/>
                <w:sz w:val="20"/>
              </w:rPr>
              <w:t>5or10mg/cap</w:t>
            </w:r>
            <w:r>
              <w:rPr>
                <w:color w:val="0000FF"/>
                <w:sz w:val="20"/>
              </w:rPr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降血壓〈鈣離子阻斷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，心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20or30mg/ta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dalat-retard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降血壓〈鈣離子阻斷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，心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fuco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抗炎鎮咳鬆弛支氣管平滑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胃不適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失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 xml:space="preserve">Akineton  </w:t>
            </w:r>
            <w:r>
              <w:rPr>
                <w:color w:val="0000FF"/>
                <w:sz w:val="20"/>
              </w:rPr>
              <w:t>2mg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抗巴金森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IV</w:t>
            </w:r>
            <w:r>
              <w:rPr>
                <w:rFonts w:cs="新細明體;PMingLiU" w:ascii="新細明體;PMingLiU" w:hAnsi="新細明體;PMingLiU"/>
                <w:color w:val="0000FF"/>
              </w:rPr>
              <w:t>→</w:t>
            </w: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對運動不能和僵直最有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bum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↑</w:t>
            </w:r>
            <w:r>
              <w:rPr>
                <w:color w:val="0000FF"/>
              </w:rPr>
              <w:t>血管中滲透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過敏</w:t>
            </w:r>
            <w:r>
              <w:rPr>
                <w:color w:val="0000FF"/>
              </w:rPr>
              <w:t>HR</w:t>
            </w:r>
            <w:r>
              <w:rPr>
                <w:rFonts w:cs="新細明體;PMingLiU" w:ascii="新細明體;PMingLiU" w:hAnsi="新細明體;PMingLiU"/>
                <w:color w:val="0000FF"/>
              </w:rPr>
              <w:t>↑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注射太快→過度負荷及肺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dacton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利尿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留鉀排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低鉀飲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domen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FF"/>
              </w:rPr>
              <w:t>刺激</w:t>
            </w:r>
            <w:r>
              <w:rPr>
                <w:color w:val="0000FF"/>
              </w:rPr>
              <w:t>@</w:t>
            </w:r>
            <w:r>
              <w:rPr>
                <w:color w:val="0000FF"/>
              </w:rPr>
              <w:t>接受體↓</w:t>
            </w:r>
            <w:r>
              <w:rPr>
                <w:color w:val="0000FF"/>
              </w:rPr>
              <w:t>Renin</w:t>
            </w:r>
            <w:r>
              <w:rPr>
                <w:color w:val="0000FF"/>
              </w:rPr>
              <w:t>活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eviatin</w:t>
            </w:r>
            <w:r>
              <w:rPr>
                <w:color w:val="0000FF"/>
                <w:sz w:val="20"/>
              </w:rPr>
              <w:t xml:space="preserve">  100mg/tab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〈</w:t>
            </w:r>
            <w:r>
              <w:rPr>
                <w:color w:val="0000FF"/>
              </w:rPr>
              <w:t>Dilantin</w:t>
            </w:r>
            <w:r>
              <w:rPr>
                <w:color w:val="0000FF"/>
              </w:rPr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抗癲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血糖↓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運動不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禁牛奶鎂鋁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劑藥物同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inamin-F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Vitamin  B12</w:t>
            </w:r>
            <w:r>
              <w:rPr>
                <w:color w:val="0000FF"/>
              </w:rPr>
              <w:t>〈補血助神經修復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lerge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抗組織胺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抗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，心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 xml:space="preserve">Allopurinol  </w:t>
            </w:r>
            <w:r>
              <w:rPr>
                <w:color w:val="0000FF"/>
                <w:sz w:val="20"/>
              </w:rPr>
              <w:t>100mg/tab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尿酸生成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抗痛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腹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o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解熱鎮痛劑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抗凝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 xml:space="preserve">Alonix-s </w:t>
            </w:r>
            <w:r>
              <w:rPr>
                <w:color w:val="0000FF"/>
              </w:rPr>
              <w:t>〈</w:t>
            </w:r>
            <w:r>
              <w:rPr>
                <w:color w:val="0000FF"/>
              </w:rPr>
              <w:t>Adalat</w:t>
            </w:r>
            <w:r>
              <w:rPr>
                <w:color w:val="0000FF"/>
              </w:rPr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降血壓〈鈣離子阻斷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，心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lupen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支氣管擴張劑〈</w:t>
            </w:r>
            <w:r>
              <w:rPr>
                <w:color w:val="0000FF"/>
              </w:rPr>
              <w:t>Beta</w:t>
            </w:r>
            <w:r>
              <w:rPr>
                <w:color w:val="0000FF"/>
              </w:rPr>
              <w:t>腎上腺素受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體活化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心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禁：心律不整嚴重</w:t>
            </w:r>
            <w:r>
              <w:rPr>
                <w:color w:val="0000FF"/>
              </w:rPr>
              <w:t xml:space="preserve">H/T </w:t>
            </w:r>
            <w:r>
              <w:rPr>
                <w:color w:val="0000FF"/>
              </w:rPr>
              <w:t>冠狀動脈疾病者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mary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降血糖〈利用基因工程↑胰島素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分泌↑周邊組織對胰島素敏感度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血糖↓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長期服用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糖不易起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mik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胺基配醣體抗生素〈抑蛋白質合成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聽、腎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mikac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胺基配醣體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聽、腎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 xml:space="preserve">Aminophlline  </w:t>
            </w:r>
            <w:r>
              <w:rPr>
                <w:color w:val="0000FF"/>
                <w:sz w:val="20"/>
              </w:rPr>
              <w:t>100mg/tab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〈</w:t>
            </w:r>
            <w:r>
              <w:rPr>
                <w:color w:val="0000FF"/>
              </w:rPr>
              <w:t>Xanthine</w:t>
            </w:r>
            <w:r>
              <w:rPr>
                <w:color w:val="0000FF"/>
              </w:rPr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支氣管擴張劑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微利尿〈抑</w:t>
            </w:r>
            <w:r>
              <w:rPr>
                <w:color w:val="0000FF"/>
              </w:rPr>
              <w:t>phosphodiesterase</w:t>
            </w:r>
            <w:r>
              <w:rPr>
                <w:color w:val="0000FF"/>
              </w:rPr>
              <w:t>活性防</w:t>
            </w:r>
            <w:r>
              <w:rPr>
                <w:color w:val="0000FF"/>
              </w:rPr>
              <w:t>Cyclic AMP</w:t>
            </w:r>
            <w:r>
              <w:rPr>
                <w:color w:val="0000FF"/>
              </w:rPr>
              <w:t>被破壞分解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下痢心悸</w:t>
            </w:r>
            <w:r>
              <w:rPr>
                <w:color w:val="0000FF"/>
              </w:rPr>
              <w:t>BP</w:t>
            </w:r>
            <w:r>
              <w:rPr>
                <w:rFonts w:cs="新細明體;PMingLiU" w:ascii="新細明體;PMingLiU" w:hAnsi="新細明體;PMingLiU"/>
                <w:color w:val="0000FF"/>
              </w:rPr>
              <w:t>↓</w:t>
            </w:r>
            <w:r>
              <w:rPr>
                <w:color w:val="0000FF"/>
              </w:rPr>
              <w:t>腎毒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CNS</w:t>
            </w:r>
            <w:r>
              <w:rPr>
                <w:color w:val="0000FF"/>
              </w:rPr>
              <w:t>興奮</w:t>
            </w:r>
            <w:r>
              <w:rPr>
                <w:color w:val="FF0000"/>
              </w:rPr>
              <w:t>HR</w:t>
            </w:r>
            <w:r>
              <w:rPr>
                <w:rFonts w:cs="新細明體;PMingLiU" w:ascii="新細明體;PMingLiU" w:hAnsi="新細明體;PMingLiU"/>
                <w:color w:val="FF0000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miyu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胺基酸補充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FF"/>
              </w:rPr>
              <w:t>IV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00ml</w:t>
            </w:r>
            <w:r>
              <w:rPr>
                <w:color w:val="0000FF"/>
              </w:rPr>
              <w:t>滴</w:t>
            </w:r>
            <w:r>
              <w:rPr>
                <w:color w:val="0000FF"/>
              </w:rPr>
              <w:t>1~1.5</w:t>
            </w:r>
            <w:r>
              <w:rPr>
                <w:color w:val="0000FF"/>
              </w:rPr>
              <w:t>小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mpicillin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青黴素類抗生素〈破壞細胞壁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過敏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Amoxicillin</w:t>
            </w:r>
            <w:r>
              <w:rPr>
                <w:color w:val="0000FF"/>
              </w:rPr>
              <w:t>〈</w:t>
            </w:r>
            <w:r>
              <w:rPr>
                <w:color w:val="0000FF"/>
              </w:rPr>
              <w:t>Amocillin</w:t>
            </w:r>
            <w:r>
              <w:rPr>
                <w:color w:val="0000FF"/>
              </w:rPr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青黴素類抗生素〈破壞細胞壁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過敏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5155</wp:posOffset>
                  </wp:positionV>
                  <wp:extent cx="6172200" cy="123190"/>
                  <wp:effectExtent l="0" t="0" r="0" b="0"/>
                  <wp:wrapNone/>
                  <wp:docPr id="2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>Apresoline</w:t>
            </w:r>
            <w:r>
              <w:rPr>
                <w:color w:val="0000FF"/>
                <w:sz w:val="20"/>
              </w:rPr>
              <w:t xml:space="preserve">  100mg/tab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降血壓〈鬆弛血管平滑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FF"/>
              </w:rPr>
            </w:pPr>
            <w:r>
              <w:rPr>
                <w:color w:val="0000FF"/>
              </w:rPr>
              <w:t>HR</w:t>
            </w:r>
            <w:r>
              <w:rPr>
                <w:rFonts w:cs="新細明體;PMingLiU" w:ascii="新細明體;PMingLiU" w:hAnsi="新細明體;PMingLiU"/>
                <w:color w:val="0000FF"/>
              </w:rPr>
              <w:t>↑</w:t>
            </w:r>
            <w:r>
              <w:rPr>
                <w:color w:val="0000FF"/>
              </w:rPr>
              <w:t>頭痛臉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7850</wp:posOffset>
                  </wp:positionV>
                  <wp:extent cx="5715000" cy="113665"/>
                  <wp:effectExtent l="0" t="0" r="0" b="0"/>
                  <wp:wrapNone/>
                  <wp:docPr id="3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rtan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膽鹼激性</w:t>
            </w:r>
            <w:r>
              <w:rPr>
                <w:rFonts w:eastAsia="Times New Roman"/>
              </w:rPr>
              <w:t xml:space="preserve"> </w:t>
            </w:r>
            <w:r>
              <w:rPr/>
              <w:t>平滑肌鬆弛劑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巴金森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對僵直最有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samox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化劑〈↑腸神經叢之</w:t>
            </w:r>
            <w:r>
              <w:rPr/>
              <w:t>ACH</w:t>
            </w:r>
            <w:r>
              <w:rPr/>
              <w:t>分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/>
              <w:t>腸絞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scoty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劑</w:t>
            </w:r>
            <w:r>
              <w:rPr>
                <w:rFonts w:eastAsia="Times New Roman"/>
              </w:rPr>
              <w:t xml:space="preserve"> </w:t>
            </w:r>
            <w:r>
              <w:rPr/>
              <w:t>抗凝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FF00FF"/>
              </w:rPr>
              <w:t>G6PD</w:t>
            </w:r>
            <w:r>
              <w:rPr>
                <w:color w:val="FF00FF"/>
              </w:rPr>
              <w:t>禁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skacef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〈破壞細胞壁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Aspirin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劑</w:t>
            </w:r>
            <w:r>
              <w:rPr>
                <w:rFonts w:eastAsia="Times New Roman"/>
              </w:rPr>
              <w:t xml:space="preserve">  </w:t>
            </w:r>
            <w:r>
              <w:rPr/>
              <w:t>抗凝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P</w:t>
            </w:r>
            <w:r>
              <w:rPr/>
              <w:t>微下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stom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阻織胺阻斷劑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治過敏及鼻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P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，心悸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過量→死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12</w:t>
            </w:r>
            <w:r>
              <w:rPr/>
              <w:t>週才能完全排出體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sver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咳去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失眠食欲不振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Ativen  </w:t>
            </w:r>
            <w:r>
              <w:rPr>
                <w:sz w:val="20"/>
              </w:rPr>
              <w:t>0.5mg/tab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焦慮</w:t>
            </w:r>
            <w:r>
              <w:rPr>
                <w:rFonts w:eastAsia="Times New Roman"/>
              </w:rPr>
              <w:t xml:space="preserve"> </w:t>
            </w:r>
            <w:r>
              <w:rPr/>
              <w:t>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嗜睡不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12</w:t>
            </w:r>
            <w:r>
              <w:rPr/>
              <w:t>歲↓不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troven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〈副交感神經抑制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心悸頭痛腹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蒸汽吸入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Augmentin  </w:t>
            </w:r>
            <w:r>
              <w:rPr>
                <w:sz w:val="20"/>
              </w:rPr>
              <w:t>375mg/tab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青黴素類抗生素〈破壞細胞壁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過敏</w:t>
            </w:r>
            <w:r>
              <w:rPr>
                <w:rFonts w:eastAsia="Times New Roman"/>
              </w:rPr>
              <w:t xml:space="preserve"> </w:t>
            </w:r>
            <w:r>
              <w:rPr/>
              <w:t>腹瀉</w:t>
            </w:r>
            <w:r>
              <w:rPr>
                <w:rFonts w:eastAsia="Times New Roman"/>
              </w:rPr>
              <w:t xml:space="preserve"> </w:t>
            </w:r>
            <w:r>
              <w:rPr/>
              <w:t>肝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Aurorix </w:t>
            </w:r>
            <w:r>
              <w:rPr>
                <w:sz w:val="20"/>
              </w:rPr>
              <w:t xml:space="preserve"> 150mg/tab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不影響</w:t>
            </w:r>
            <w:r>
              <w:rPr/>
              <w:t>pt</w:t>
            </w:r>
            <w:r>
              <w:rPr/>
              <w:t>的警覺性及反應力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0980</wp:posOffset>
                      </wp:positionV>
                      <wp:extent cx="6172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7.4pt" to="487.35pt,17.4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1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5pt" to="485.95pt,16.1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afen</w:t>
            </w:r>
          </w:p>
        </w:tc>
        <w:tc>
          <w:tcPr>
            <w:tcW w:w="3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骨骼肌鬆弛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毒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幻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想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aktar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磺氨類抗生素〈破壞細胞壁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過敏口舌炎貧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ccida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生素〈抑細菌</w:t>
            </w:r>
            <w:r>
              <w:rPr/>
              <w:t>DNA</w:t>
            </w:r>
            <w:r>
              <w:rPr/>
              <w:t>複製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功能不佳者需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rotec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〈</w:t>
            </w:r>
            <w:r>
              <w:rPr/>
              <w:t>1.Beta-2</w:t>
            </w:r>
            <w:r>
              <w:rPr/>
              <w:t>擬交感神經↑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形成</w:t>
            </w:r>
            <w:r>
              <w:rPr/>
              <w:t>cAMP  3.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黏膜纖毛廓清作用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手指震顫心悸頭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al oc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</w:t>
            </w:r>
            <w:r>
              <w:rPr/>
              <w:t>Beta</w:t>
            </w:r>
            <w:r>
              <w:rPr/>
              <w:t>受體拮抗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R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心悸呼吸急促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isolvo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化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初期咳嗽加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ensau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咳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okey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1</w:t>
            </w:r>
            <w:r>
              <w:rPr/>
              <w:t>解熱鎮痛劑〈</w:t>
            </w:r>
            <w:r>
              <w:rPr/>
              <w:t>.</w:t>
            </w:r>
            <w:r>
              <w:rPr/>
              <w:t>阻斷前列腺素合成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抗凝血〈↓血小板凝集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p</w:t>
            </w:r>
            <w:r>
              <w:rPr/>
              <w:t>微下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uscopa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吐止瀉↓腹痛〈抗膽鹼激素→↓腸胃活動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對眼睛唾腺或心臟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副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485.95pt,0.1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lmday</w:t>
            </w:r>
          </w:p>
        </w:tc>
        <w:tc>
          <w:tcPr>
            <w:tcW w:w="3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焦慮〈</w:t>
            </w:r>
            <w:r>
              <w:rPr/>
              <w:t>BDZ</w:t>
            </w:r>
            <w:r>
              <w:rPr/>
              <w:t>類鎮定劑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apoten   Captrol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aptopri  Captopr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血管加壓素轉化梅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抑制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乾咳口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astor o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瀉劑〈篦麻油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嘔吐下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edocard</w:t>
            </w:r>
            <w:r>
              <w:rPr/>
              <w:t>〈同</w:t>
            </w:r>
            <w:r>
              <w:rPr/>
              <w:t>Isordil</w:t>
            </w:r>
            <w:r>
              <w:rPr/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efado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87705</wp:posOffset>
                  </wp:positionV>
                  <wp:extent cx="5947410" cy="118745"/>
                  <wp:effectExtent l="0" t="0" r="0" b="0"/>
                  <wp:wrapNone/>
                  <wp:docPr id="7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eretal  Cental  </w:t>
            </w:r>
            <w:r>
              <w:rPr/>
              <w:t>Trenta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腦代謝改善劑〈抑血小板凝集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胃不適胸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63550</wp:posOffset>
                  </wp:positionV>
                  <wp:extent cx="5715000" cy="115570"/>
                  <wp:effectExtent l="0" t="0" r="0" b="0"/>
                  <wp:wrapNone/>
                  <wp:docPr id="8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ekodin  Cefadin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efamezin  Cefazolin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efadnox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〈破壞細胞壁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適用於葡萄球菌，肺炎雙球菌，腦膜炎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ephado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暈止吐〈↓前庭興奮</w:t>
            </w:r>
            <w:r>
              <w:rPr>
                <w:rFonts w:eastAsia="Times New Roman"/>
              </w:rPr>
              <w:t xml:space="preserve"> </w:t>
            </w:r>
            <w:r>
              <w:rPr/>
              <w:t>抑</w:t>
            </w:r>
            <w:r>
              <w:rPr/>
              <w:t>CNS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活性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思睡消化不良口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hisou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去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ipram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劑〈抑</w:t>
            </w:r>
            <w:r>
              <w:rPr/>
              <w:t>Serotonin</w:t>
            </w:r>
            <w:r>
              <w:rPr/>
              <w:t>吸收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出汗唾液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irculo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腦循環劑〈抗血小板凝集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末梢血流量〉銀杏葉萃取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lexan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血栓〈抑血小板凝集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毒性</w:t>
            </w:r>
            <w:r>
              <w:rPr>
                <w:rFonts w:eastAsia="Times New Roman"/>
              </w:rPr>
              <w:t xml:space="preserve"> </w:t>
            </w:r>
            <w:r>
              <w:rPr/>
              <w:t>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皮下注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olistr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生素〈破壞細胞膜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呼吸停止</w:t>
            </w:r>
            <w:r>
              <w:rPr>
                <w:rFonts w:eastAsia="Times New Roman"/>
              </w:rPr>
              <w:t xml:space="preserve"> </w:t>
            </w:r>
            <w:r>
              <w:rPr/>
              <w:t>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olchicin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痛風發炎〈↓</w:t>
            </w:r>
            <w:r>
              <w:rPr/>
              <w:t>WBC</w:t>
            </w:r>
            <w:r>
              <w:rPr/>
              <w:t>慘產生尿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噁心嘔吐腹瀉腹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oracten</w:t>
            </w:r>
            <w:r>
              <w:rPr/>
              <w:t>〈同</w:t>
            </w:r>
            <w:r>
              <w:rPr/>
              <w:t>Adalat</w:t>
            </w:r>
            <w:r>
              <w:rPr/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狹心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腸胃不適</w:t>
            </w:r>
            <w:r>
              <w:rPr>
                <w:rFonts w:eastAsia="Times New Roman"/>
              </w:rPr>
              <w:t xml:space="preserve">  </w:t>
            </w:r>
            <w:r>
              <w:rPr/>
              <w:t>BP</w:t>
            </w:r>
            <w:r>
              <w:rPr/>
              <w:t>下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oroherser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同</w:t>
            </w:r>
            <w:r>
              <w:rPr/>
              <w:t>Herbes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orosan-7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預防血栓〈抗血小板凝集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osti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化利膽劑</w:t>
            </w:r>
            <w:r>
              <w:rPr>
                <w:rFonts w:eastAsia="Times New Roman"/>
              </w:rPr>
              <w:t xml:space="preserve"> </w:t>
            </w:r>
            <w:r>
              <w:rPr/>
              <w:t>加速胃排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oumad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凝血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出血肝炎皮膚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維他命</w:t>
            </w:r>
            <w:r>
              <w:rPr/>
              <w:t>E</w:t>
            </w:r>
            <w:r>
              <w:rPr/>
              <w:t>及</w:t>
            </w:r>
            <w:r>
              <w:rPr/>
              <w:t>K</w:t>
            </w:r>
            <w:r>
              <w:rPr/>
              <w:t>不能大量攝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Curam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青黴素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過敏</w:t>
            </w:r>
            <w:r>
              <w:rPr>
                <w:rFonts w:eastAsia="Times New Roman"/>
              </w:rPr>
              <w:t xml:space="preserve"> </w:t>
            </w:r>
            <w:r>
              <w:rPr/>
              <w:t>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a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糖〈↑胰島素分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皮膚騷癢紅斑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anze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化痰</w:t>
            </w:r>
            <w:r>
              <w:rPr>
                <w:rFonts w:eastAsia="Times New Roman"/>
              </w:rPr>
              <w:t xml:space="preserve"> </w:t>
            </w:r>
            <w:r>
              <w:rPr/>
              <w:t>消腫</w:t>
            </w:r>
            <w:r>
              <w:rPr>
                <w:rFonts w:eastAsia="Times New Roman"/>
              </w:rPr>
              <w:t xml:space="preserve"> </w:t>
            </w:r>
            <w:r>
              <w:rPr/>
              <w:t>纖維塊溶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aonil</w:t>
            </w:r>
            <w:r>
              <w:rPr/>
              <w:t>〈同</w:t>
            </w:r>
            <w:r>
              <w:rPr/>
              <w:t>Euglucon</w:t>
            </w:r>
            <w:r>
              <w:rPr/>
              <w:t>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eanxi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精神病↓妄想幻覺</w:t>
            </w:r>
            <w:r>
              <w:rPr>
                <w:rFonts w:eastAsia="Times New Roman"/>
              </w:rPr>
              <w:t xml:space="preserve"> </w:t>
            </w:r>
            <w:r>
              <w:rPr/>
              <w:t>思緒不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無鎮靜安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epermid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利尿〈</w:t>
            </w:r>
            <w:r>
              <w:rPr/>
              <w:t>1.</w:t>
            </w:r>
            <w:r>
              <w:rPr/>
              <w:t>抑</w:t>
            </w:r>
            <w:r>
              <w:rPr/>
              <w:t>PGI-2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擴張血管</w:t>
            </w:r>
            <w:r>
              <w:rPr/>
              <w:t xml:space="preserve">2. </w:t>
            </w:r>
            <w:r>
              <w:rPr/>
              <w:t>抗凝集或</w:t>
            </w:r>
            <w:r>
              <w:rPr/>
              <w:t>3.</w:t>
            </w:r>
            <w:r>
              <w:rPr/>
              <w:t>鈣離子阻斷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extros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人工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iaform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糖〈↓腸道吸收↓肝醣分解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細胞利用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ifluca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生素〈抗黴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FF"/>
              </w:rPr>
            </w:pPr>
            <w:r>
              <w:rPr/>
              <w:t>Dige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抗發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咀嚼更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igox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強心配醣體〈</w:t>
            </w:r>
            <w:r>
              <w:rPr/>
              <w:t>1.</w:t>
            </w:r>
            <w:r>
              <w:rPr/>
              <w:t>抑</w:t>
            </w:r>
            <w:r>
              <w:rPr/>
              <w:t>ATPas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抑鈉鉀幫浦〉</w:t>
            </w:r>
            <w:r>
              <w:rPr/>
              <w:t>2.</w:t>
            </w:r>
            <w:r>
              <w:rPr/>
              <w:t>促鈣入心肌細胞→↑心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肌收縮↑心輸出量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I</w:t>
            </w:r>
            <w:r>
              <w:rPr/>
              <w:t>及</w:t>
            </w:r>
            <w:r>
              <w:rPr/>
              <w:t>CNS</w:t>
            </w:r>
            <w:r>
              <w:rPr>
                <w:color w:val="000000"/>
              </w:rPr>
              <w:t>毒性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心律不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R</w:t>
            </w:r>
            <w:r>
              <w:rPr>
                <w:rFonts w:cs="新細明體;PMingLiU" w:ascii="新細明體;PMingLiU" w:hAnsi="新細明體;PMingLiU"/>
                <w:color w:val="000000"/>
              </w:rPr>
              <w:t>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利尿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00"/>
              </w:rPr>
            </w:pPr>
            <w:r>
              <w:rPr>
                <w:color w:val="FF0000"/>
              </w:rPr>
              <w:t>HR&lt;60</w:t>
            </w:r>
            <w:r>
              <w:rPr>
                <w:color w:val="FF0000"/>
              </w:rPr>
              <w:t>停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ilanti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癲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糖↓</w:t>
            </w:r>
            <w:r>
              <w:rPr>
                <w:rFonts w:eastAsia="Times New Roman"/>
              </w:rPr>
              <w:t xml:space="preserve"> </w:t>
            </w:r>
            <w:r>
              <w:rPr/>
              <w:t>運動不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禁牛奶鎂鋁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劑藥物同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66165</wp:posOffset>
                  </wp:positionV>
                  <wp:extent cx="5943600" cy="118110"/>
                  <wp:effectExtent l="0" t="0" r="0" b="0"/>
                  <wp:wrapNone/>
                  <wp:docPr id="9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ilatrend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</w:t>
            </w:r>
            <w:r>
              <w:rPr/>
              <w:t>1.Beta-Block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</w:t>
            </w:r>
            <w:r>
              <w:rPr/>
              <w:t>血管擴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張</w:t>
            </w:r>
            <w:r>
              <w:rPr/>
              <w:t>2.</w:t>
            </w:r>
            <w:r>
              <w:rPr/>
              <w:t>抗氧化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血酯代謝→↑</w:t>
            </w:r>
            <w:r>
              <w:rPr/>
              <w:t>HDL-C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LDL-C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TG</w:t>
            </w:r>
            <w:r>
              <w:rPr/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姿位性低血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7850</wp:posOffset>
                  </wp:positionV>
                  <wp:extent cx="5715000" cy="115570"/>
                  <wp:effectExtent l="0" t="0" r="0" b="0"/>
                  <wp:wrapNone/>
                  <wp:docPr id="10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iltelan</w:t>
            </w:r>
            <w:r>
              <w:rPr/>
              <w:t>〈同</w:t>
            </w:r>
            <w:r>
              <w:rPr/>
              <w:t>Herbesser</w:t>
            </w:r>
            <w:r>
              <w:rPr/>
              <w:t>〉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iltisser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ilzem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iova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血管收縮素</w:t>
            </w:r>
            <w:r>
              <w:rPr/>
              <w:t>-2</w:t>
            </w:r>
            <w:r>
              <w:rPr/>
              <w:t>之受體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AT1</w:t>
            </w:r>
            <w:r>
              <w:rPr/>
              <w:t>拮抗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MP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化劑〈促胃排空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ogmaty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靜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oxabe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  <w:r>
              <w:rPr/>
              <w:t>@-1</w:t>
            </w:r>
            <w:r>
              <w:rPr/>
              <w:t>腎上腺素受體阻斷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ulcolax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輕瀉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uphalac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輕瀉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Duracef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pt" to="485.95pt,16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risp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靜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步行失調頭重腳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ssenti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維生素</w:t>
            </w:r>
            <w:r>
              <w:rPr/>
              <w:t>B</w:t>
            </w:r>
            <w:r>
              <w:rPr/>
              <w:t>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thyt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化劑和胰臟性消化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ubr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腦代謝循環劑〈通過</w:t>
            </w:r>
            <w:r>
              <w:rPr/>
              <w:t>BBB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腦血流↑腦傳導功能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ucli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末稍血管擴張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倦怠頭痛眩暈臉潮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ugluc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磺基尿素類降血糖藥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〈↑胰島素分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urod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靜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步行失調頭重腳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6172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25pt" to="485.95pt,13.2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Fe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  <w:r>
              <w:rPr>
                <w:rFonts w:eastAsia="Times New Roman"/>
              </w:rPr>
              <w:t xml:space="preserve"> </w:t>
            </w:r>
            <w:r>
              <w:rPr/>
              <w:t>血管擴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Flex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骨骼肌鬆弛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Fluc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化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Fluimuc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化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Fluit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利尿劑降血壓〈排鈉鉀氯氫離子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鈣離子↑血糖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For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腎</w:t>
            </w:r>
            <w:r>
              <w:rPr>
                <w:rFonts w:eastAsia="Times New Roman"/>
              </w:rPr>
              <w:t xml:space="preserve"> </w:t>
            </w:r>
            <w:r>
              <w:rPr/>
              <w:t>血液</w:t>
            </w:r>
            <w:r>
              <w:rPr>
                <w:rFonts w:eastAsia="Times New Roman"/>
              </w:rPr>
              <w:t xml:space="preserve"> </w:t>
            </w:r>
            <w:r>
              <w:rPr/>
              <w:t>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617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485.95pt,17.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aramyci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胺基配醣體類抗生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b/>
                <w:b/>
                <w:bCs/>
              </w:rPr>
            </w:pPr>
            <w:r>
              <w:rPr/>
              <w:t>聽、腎毒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asc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脹氣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asge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elusi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aste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胃潰瘍癒合劑〈組織胺</w:t>
            </w:r>
            <w:r>
              <w:rPr/>
              <w:t>H2</w:t>
            </w:r>
            <w:r>
              <w:rPr/>
              <w:t>接受體拮抗劑→↓胃酸分泌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b/>
                <w:b/>
                <w:bCs/>
              </w:rPr>
            </w:pPr>
            <w:r>
              <w:rPr/>
              <w:t>肝毒性便秘下痢口渴噁心嘔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enri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生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泌尿道感染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58495</wp:posOffset>
                  </wp:positionV>
                  <wp:extent cx="5715000" cy="114300"/>
                  <wp:effectExtent l="0" t="0" r="0" b="0"/>
                  <wp:wrapNone/>
                  <wp:docPr id="14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ntamyci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胺基配醣體類抗生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b/>
                <w:b/>
                <w:bCs/>
              </w:rPr>
            </w:pPr>
            <w:r>
              <w:rPr/>
              <w:t>聽、腎毒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7850</wp:posOffset>
                  </wp:positionV>
                  <wp:extent cx="5715000" cy="113665"/>
                  <wp:effectExtent l="0" t="0" r="0" b="0"/>
                  <wp:wrapNone/>
                  <wp:docPr id="15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eno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lidiab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lut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糖〈↑胰島素分泌之磺基尿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素類藥物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Glucoph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糖〈↓腸道吸收↓肝醣分解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細胞利用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6172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pt" to="485.95pt,17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alci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安眠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Haldol </w:t>
            </w:r>
            <w:r>
              <w:rPr>
                <w:sz w:val="20"/>
              </w:rPr>
              <w:t xml:space="preserve"> 0.5m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焦慮</w:t>
            </w:r>
            <w:r>
              <w:rPr>
                <w:rFonts w:eastAsia="Times New Roman"/>
              </w:rPr>
              <w:t xml:space="preserve"> </w:t>
            </w:r>
            <w:r>
              <w:rPr/>
              <w:t>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EPS</w:t>
            </w:r>
            <w:r>
              <w:rPr/>
              <w:t>症狀</w:t>
            </w:r>
            <w:r>
              <w:rPr>
                <w:rFonts w:eastAsia="Times New Roman"/>
              </w:rPr>
              <w:t xml:space="preserve"> </w:t>
            </w:r>
            <w:r>
              <w:rPr/>
              <w:t>憂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el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腫瘤藥物〈</w:t>
            </w:r>
            <w:r>
              <w:rPr/>
              <w:t>5-UF</w:t>
            </w:r>
            <w:r>
              <w:rPr/>
              <w:t>衍生物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epa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凝血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出血過敏</w:t>
            </w:r>
            <w:r>
              <w:rPr>
                <w:color w:val="000000"/>
              </w:rPr>
              <w:t>腎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FF"/>
              </w:rPr>
            </w:pPr>
            <w:r>
              <w:rPr>
                <w:color w:val="FF00FF"/>
              </w:rPr>
              <w:t>注射部位刺激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erbes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鈣離子阻斷→血管擴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張→↑心血流↓</w:t>
            </w:r>
            <w:r>
              <w:rPr/>
              <w:t>BP</w:t>
            </w:r>
            <w:r>
              <w:rPr/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R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肝毒性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肺瘀血孕婦</w:t>
            </w:r>
            <w:r>
              <w:rPr/>
              <w:t>2</w:t>
            </w:r>
            <w:r>
              <w:rPr/>
              <w:t>或</w:t>
            </w:r>
            <w:r>
              <w:rPr/>
              <w:t>3</w:t>
            </w:r>
            <w:r>
              <w:rPr/>
              <w:t>度</w:t>
            </w:r>
            <w:r>
              <w:rPr/>
              <w:t>AV</w:t>
            </w:r>
            <w:r>
              <w:rPr/>
              <w:t>傳導阻斷</w:t>
            </w:r>
            <w:r>
              <w:rPr/>
              <w:t>AMI</w:t>
            </w:r>
            <w:r>
              <w:rPr/>
              <w:t>病患禁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yt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@</w:t>
            </w:r>
            <w:r>
              <w:rPr/>
              <w:t>交感神經阻斷劑→↓</w:t>
            </w:r>
            <w:r>
              <w:rPr/>
              <w:t xml:space="preserve">BP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血酯</w:t>
            </w:r>
            <w:r>
              <w:rPr>
                <w:rFonts w:eastAsia="Times New Roman"/>
              </w:rPr>
              <w:t xml:space="preserve"> </w:t>
            </w:r>
            <w:r>
              <w:rPr/>
              <w:t>BPH</w:t>
            </w:r>
            <w:r>
              <w:rPr/>
              <w:t>改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睡前使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6172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75pt" to="485.95pt,14.7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Imodium </w:t>
            </w:r>
            <w:r>
              <w:rPr>
                <w:sz w:val="20"/>
              </w:rPr>
              <w:t xml:space="preserve"> 2mg/cap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瀉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便秘嘔吐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Imov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靜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Inderal 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40m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腎上腺阻斷劑</w:t>
            </w:r>
            <w:r>
              <w:rPr>
                <w:rFonts w:eastAsia="Times New Roman"/>
              </w:rPr>
              <w:t xml:space="preserve">  </w:t>
            </w:r>
            <w:r>
              <w:rPr/>
              <w:t>擴張血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HR BP </w:t>
            </w:r>
            <w:r>
              <w:rPr/>
              <w:t>下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Iprad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2</w:t>
            </w:r>
            <w:r>
              <w:rPr/>
              <w:t>受體興奮劑→支氣管擴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震顫心悸出汗不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Is-5 mono  </w:t>
            </w:r>
            <w:r>
              <w:rPr>
                <w:sz w:val="20"/>
              </w:rPr>
              <w:t>20or40m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冠狀血管擴張劑，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姿位性低血壓</w:t>
            </w:r>
            <w:r>
              <w:rPr/>
              <w:t>HR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臉潮紅頭份眩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Ismo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冠狀血管擴張劑，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Isod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冠狀血管擴張劑，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Isoptin  </w:t>
            </w:r>
            <w:r>
              <w:rPr>
                <w:sz w:val="18"/>
              </w:rPr>
              <w:t>40 mg/tab 120mg/ca</w:t>
            </w:r>
            <w:r>
              <w:rPr/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/>
              <w:t>PSVT</w:t>
            </w:r>
            <w:r>
              <w:rPr/>
              <w:t>〈抑鈣入心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6172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85.95pt,-0.7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alim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鉀離子〈以鈣在腸道交換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便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B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瀉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K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補充鉀及氯離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鉀過量</w:t>
            </w:r>
            <w:r>
              <w:rPr/>
              <w:t>心律不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Kefl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Kent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輔</w:t>
            </w:r>
            <w:r>
              <w:rPr/>
              <w:t>Vitamin B12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抗貧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Kerl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</w:t>
            </w:r>
            <w:r>
              <w:rPr/>
              <w:t>Beta-</w:t>
            </w:r>
            <w:r>
              <w:rPr/>
              <w:t>腎上腺素阻斷劑↓游離酯肪酸不干擾醣類代謝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勿與</w:t>
            </w:r>
            <w:r>
              <w:rPr/>
              <w:t>MAO</w:t>
            </w:r>
            <w:r>
              <w:rPr/>
              <w:t>抑制劑或</w:t>
            </w:r>
            <w:r>
              <w:rPr/>
              <w:t>Verapamil</w:t>
            </w:r>
            <w:r>
              <w:rPr/>
              <w:t>併用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FF"/>
              </w:rPr>
            </w:pPr>
            <w:r>
              <w:rPr>
                <w:color w:val="FF00FF"/>
              </w:rPr>
              <w:t>HR</w:t>
            </w:r>
            <w:r>
              <w:rPr>
                <w:color w:val="FF00FF"/>
              </w:rPr>
              <w:t>＜</w:t>
            </w:r>
            <w:r>
              <w:rPr>
                <w:color w:val="FF00FF"/>
              </w:rPr>
              <w:t>50</w:t>
            </w:r>
            <w:r>
              <w:rPr>
                <w:color w:val="FF00FF"/>
              </w:rPr>
              <w:t>禁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Ketoprofen </w:t>
            </w:r>
            <w:r>
              <w:rPr/>
              <w:t>〈同</w:t>
            </w:r>
            <w:r>
              <w:rPr/>
              <w:t>Aspirin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劑</w:t>
            </w:r>
            <w:r>
              <w:rPr>
                <w:rFonts w:eastAsia="Times New Roman"/>
              </w:rPr>
              <w:t xml:space="preserve">  </w:t>
            </w:r>
            <w:r>
              <w:rPr/>
              <w:t>抗凝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6375</wp:posOffset>
                      </wp:positionV>
                      <wp:extent cx="6172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25pt" to="485.95pt,16.2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98500</wp:posOffset>
                  </wp:positionV>
                  <wp:extent cx="5715000" cy="115570"/>
                  <wp:effectExtent l="0" t="0" r="0" b="0"/>
                  <wp:wrapNone/>
                  <wp:docPr id="20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nitop</w:t>
            </w:r>
            <w:r>
              <w:rPr/>
              <w:t>〈同</w:t>
            </w:r>
            <w:r>
              <w:rPr/>
              <w:t>Digoxin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強心配醣體↑心輸出量心肌收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63550</wp:posOffset>
                  </wp:positionV>
                  <wp:extent cx="5715000" cy="115570"/>
                  <wp:effectExtent l="0" t="0" r="0" b="0"/>
                  <wp:wrapNone/>
                  <wp:docPr id="21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Las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利尿劑排鈉鉀氯氫離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電解質過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姿位性低血壓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Lemob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綜合維他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Lexo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焦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Levoph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管收縮〈↑</w:t>
            </w:r>
            <w:r>
              <w:rPr/>
              <w:t>@</w:t>
            </w:r>
            <w:r>
              <w:rPr/>
              <w:t>腎上腺素受體〉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心肌收縮〈↑</w:t>
            </w:r>
            <w:r>
              <w:rPr/>
              <w:t>Beta-</w:t>
            </w:r>
            <w:r>
              <w:rPr/>
              <w:t>腎上腺素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R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 xml:space="preserve"> </w:t>
            </w:r>
            <w:r>
              <w:rPr/>
              <w:t>血糖↑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FF"/>
              </w:rPr>
            </w:pPr>
            <w:r>
              <w:rPr>
                <w:color w:val="FF00FF"/>
              </w:rPr>
              <w:t>外滲後組織壞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Lip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高血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Lisacef</w:t>
            </w:r>
            <w:r>
              <w:rPr/>
              <w:t>〈同</w:t>
            </w:r>
            <w:r>
              <w:rPr>
                <w:rFonts w:eastAsia="Times New Roman"/>
              </w:rPr>
              <w:t xml:space="preserve"> </w:t>
            </w:r>
            <w:r>
              <w:rPr/>
              <w:t>Askacef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Licod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抑血小板凝集</w:t>
            </w:r>
            <w:r>
              <w:rPr>
                <w:rFonts w:eastAsia="Times New Roman"/>
              </w:rPr>
              <w:t xml:space="preserve">  </w:t>
            </w:r>
            <w:r>
              <w:rPr/>
              <w:t>抗血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毒性</w:t>
            </w:r>
            <w:r>
              <w:rPr>
                <w:rFonts w:eastAsia="Times New Roman"/>
              </w:rPr>
              <w:t xml:space="preserve"> </w:t>
            </w:r>
            <w:r>
              <w:rPr/>
              <w:t>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omi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過敏消鼻炎〈組織胺</w:t>
            </w:r>
            <w:r>
              <w:rPr/>
              <w:t>H1</w:t>
            </w:r>
            <w:r>
              <w:rPr/>
              <w:t>受體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拮抗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6172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75pt" to="485.95pt,14.7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ag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劑</w:t>
            </w:r>
            <w:r>
              <w:rPr>
                <w:rFonts w:eastAsia="Times New Roman"/>
              </w:rPr>
              <w:t xml:space="preserve"> </w:t>
            </w:r>
            <w:r>
              <w:rPr/>
              <w:t>輕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下痢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annit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排水</w:t>
            </w:r>
            <w:r>
              <w:rPr>
                <w:rFonts w:eastAsia="Times New Roman"/>
              </w:rPr>
              <w:t xml:space="preserve"> </w:t>
            </w:r>
            <w:r>
              <w:rPr/>
              <w:t>↓腦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口渴電解質不平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Medicon </w:t>
            </w:r>
            <w:r>
              <w:rPr>
                <w:sz w:val="20"/>
              </w:rPr>
              <w:t xml:space="preserve"> 15m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dicon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咳化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do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↑</w:t>
            </w:r>
            <w:r>
              <w:rPr/>
              <w:t>@</w:t>
            </w:r>
            <w:r>
              <w:rPr/>
              <w:t>血管受體→血管擴張</w:t>
            </w:r>
            <w:r>
              <w:rPr/>
              <w:t>HR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毒性</w:t>
            </w:r>
            <w:r>
              <w:rPr>
                <w:color w:val="FF00FF"/>
              </w:rPr>
              <w:t>尿色變暗</w:t>
            </w:r>
            <w:r>
              <w:rPr>
                <w:color w:val="000000"/>
              </w:rPr>
              <w:t>鎮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鈉滯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fox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lle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症短期用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毒性褐視夜視↓視力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視覺改變時應停藥或減藥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Meptin  </w:t>
            </w:r>
            <w:r>
              <w:rPr>
                <w:sz w:val="20"/>
              </w:rPr>
              <w:t>25u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sy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思睡口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thylc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Vitamin B</w:t>
            </w: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valo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高血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毒性</w:t>
            </w:r>
            <w:r>
              <w:rPr>
                <w:rFonts w:eastAsia="Times New Roman"/>
              </w:rPr>
              <w:t xml:space="preserve"> </w:t>
            </w:r>
            <w:r>
              <w:rPr/>
              <w:t>腹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exi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心律不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壓降</w:t>
            </w:r>
            <w:r>
              <w:rPr>
                <w:rFonts w:eastAsia="Times New Roman"/>
              </w:rPr>
              <w:t xml:space="preserve"> </w:t>
            </w:r>
            <w:r>
              <w:rPr/>
              <w:t>運動失調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MgO </w:t>
            </w:r>
            <w:r>
              <w:rPr>
                <w:sz w:val="20"/>
              </w:rPr>
              <w:t xml:space="preserve"> 0.3m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</w:t>
            </w:r>
            <w:r>
              <w:rPr>
                <w:rFonts w:eastAsia="Times New Roman"/>
              </w:rPr>
              <w:t xml:space="preserve"> </w:t>
            </w:r>
            <w:r>
              <w:rPr/>
              <w:t>輕瀉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鎂中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 xml:space="preserve">Mitrolan </w:t>
            </w:r>
            <w:r>
              <w:rPr>
                <w:sz w:val="20"/>
              </w:rPr>
              <w:t xml:space="preserve"> 500m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瀉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Mixt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糖〈</w:t>
            </w:r>
            <w:r>
              <w:rPr>
                <w:color w:val="000000"/>
              </w:rPr>
              <w:t>胰島素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糖過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ob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劑〈</w:t>
            </w:r>
            <w:r>
              <w:rPr/>
              <w:t>.</w:t>
            </w:r>
            <w:r>
              <w:rPr/>
              <w:t>阻斷前列腺素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腸胃不適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紅白血球減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onotard H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糖〈</w:t>
            </w:r>
            <w:r>
              <w:rPr>
                <w:color w:val="000000"/>
              </w:rPr>
              <w:t>基因組合製成胰島素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糖過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uca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制酸抗發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ucosolv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怯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uscalm-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/>
              <w:t>骨骼肌鬆弛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Mykrox </w:t>
            </w:r>
            <w:r>
              <w:rPr>
                <w:color w:val="000000"/>
                <w:sz w:val="20"/>
              </w:rPr>
              <w:t xml:space="preserve"> 0.5mg/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利尿劑</w:t>
            </w:r>
            <w:r>
              <w:rPr>
                <w:rFonts w:eastAsia="Times New Roman"/>
              </w:rPr>
              <w:t xml:space="preserve"> </w:t>
            </w:r>
            <w:r>
              <w:rPr/>
              <w:t>降血壓</w:t>
            </w:r>
            <w:r>
              <w:rPr>
                <w:rFonts w:eastAsia="Times New Roman"/>
              </w:rPr>
              <w:t xml:space="preserve"> </w:t>
            </w:r>
            <w:r>
              <w:rPr/>
              <w:t>排鈉氯鉀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腹瀉便秘黃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5575</wp:posOffset>
                      </wp:positionV>
                      <wp:extent cx="6172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25pt" to="485.95pt,12.2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95325</wp:posOffset>
                  </wp:positionV>
                  <wp:extent cx="5715000" cy="115570"/>
                  <wp:effectExtent l="0" t="0" r="0" b="0"/>
                  <wp:wrapNone/>
                  <wp:docPr id="24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aci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劑</w:t>
            </w:r>
            <w:r>
              <w:rPr>
                <w:rFonts w:eastAsia="Times New Roman"/>
              </w:rPr>
              <w:t xml:space="preserve"> </w:t>
            </w:r>
            <w:r>
              <w:rPr/>
              <w:t>抗胃蛋白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463550</wp:posOffset>
                  </wp:positionV>
                  <wp:extent cx="5715000" cy="113665"/>
                  <wp:effectExtent l="0" t="0" r="0" b="0"/>
                  <wp:wrapNone/>
                  <wp:docPr id="25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apos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.</w:t>
            </w:r>
            <w:r>
              <w:rPr/>
              <w:t>阻斷前列腺素合成→解熱鎮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eomy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胺基配醣體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聽、腎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icarp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抑鈣入血管平滑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ifer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缺鐵性貧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irena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〈同</w:t>
            </w:r>
            <w:r>
              <w:rPr/>
              <w:t>Adalat   Coracten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鈣離子阻斷冠狀血管擴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張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Nakam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利尿降血壓〈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PGE2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PGI2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管擴張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 xml:space="preserve"> bradykinin</w:t>
            </w:r>
            <w:r>
              <w:rPr/>
              <w:t>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.</w:t>
            </w:r>
            <w:r>
              <w:rPr/>
              <w:t>鈉氯鉀氫排出過度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irena</w:t>
            </w:r>
            <w:r>
              <w:rPr/>
              <w:t>〈同</w:t>
            </w:r>
            <w:r>
              <w:rPr/>
              <w:t>Adalat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ootropil</w:t>
            </w:r>
            <w:r>
              <w:rPr/>
              <w:t>〈同</w:t>
            </w:r>
            <w:r>
              <w:rPr/>
              <w:t>Eubrain</w:t>
            </w:r>
            <w:r>
              <w:rPr/>
              <w:t>〉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Normabr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腦代謝循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orc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咳化痰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orva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  <w:r>
              <w:rPr>
                <w:rFonts w:eastAsia="Times New Roman"/>
              </w:rPr>
              <w:t xml:space="preserve"> </w:t>
            </w:r>
            <w:r>
              <w:rPr/>
              <w:t>鈣離子阻斷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ov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吐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P</w:t>
            </w:r>
            <w:r>
              <w:rPr/>
              <w:t>下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TG</w:t>
            </w:r>
            <w:r>
              <w:rPr/>
              <w:t>〈即</w:t>
            </w:r>
            <w:r>
              <w:rPr/>
              <w:t>Nitroglycerin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管擴張抗心絞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姿位性低血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6172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5pt" to="485.95pt,14.2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Oradex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類固醇〈↓免疫力</w:t>
            </w:r>
            <w:r>
              <w:rPr>
                <w:rFonts w:eastAsia="Times New Roman"/>
              </w:rPr>
              <w:t xml:space="preserve"> </w:t>
            </w:r>
            <w:r>
              <w:rPr/>
              <w:t>抗過敏</w:t>
            </w:r>
            <w:r>
              <w:rPr>
                <w:rFonts w:eastAsia="Times New Roman"/>
              </w:rPr>
              <w:t xml:space="preserve"> </w:t>
            </w:r>
            <w:r>
              <w:rPr/>
              <w:t>消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Oxacil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青黴素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過敏</w:t>
            </w:r>
            <w:r>
              <w:rPr>
                <w:rFonts w:eastAsia="Times New Roman"/>
              </w:rPr>
              <w:t xml:space="preserve"> </w:t>
            </w:r>
            <w:r>
              <w:rPr/>
              <w:t>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6172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pt" to="485.95pt,11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anal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抑凝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毒性噁心下痢貧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出血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entrexy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青黴素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ersa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血管擴張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眩暈頭痛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FF"/>
              </w:rPr>
            </w:pPr>
            <w:r>
              <w:rPr>
                <w:color w:val="FF00FF"/>
              </w:rPr>
              <w:t>AMI</w:t>
            </w:r>
            <w:r>
              <w:rPr>
                <w:color w:val="FF00FF"/>
              </w:rPr>
              <w:t>禁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itress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尿崩〈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腎小管透過率→再吸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收↑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血管收縮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心絞痛</w:t>
            </w:r>
            <w:r>
              <w:rPr>
                <w:rFonts w:eastAsia="Times New Roman"/>
              </w:rPr>
              <w:t xml:space="preserve"> </w:t>
            </w:r>
            <w:r>
              <w:rPr/>
              <w:t>腸胃不適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收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hosu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磷酸鹽劑〈↑腎排泄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hylloco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心悸</w:t>
            </w:r>
            <w:r>
              <w:rPr>
                <w:rFonts w:eastAsia="Times New Roman"/>
              </w:rPr>
              <w:t xml:space="preserve"> </w:t>
            </w:r>
            <w:r>
              <w:rPr/>
              <w:t>頭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ednisol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類固醇〈↓免疫力</w:t>
            </w:r>
            <w:r>
              <w:rPr>
                <w:rFonts w:eastAsia="Times New Roman"/>
              </w:rPr>
              <w:t xml:space="preserve"> </w:t>
            </w:r>
            <w:r>
              <w:rPr/>
              <w:t>抗過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腫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感染；出血傾向；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水鈉滯留血壓高水腫；血糖高；骨折；庫欣氏症候群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ema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凝血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epuls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腸胃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腸絞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ima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阻織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impe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化劑止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肌僵直</w:t>
            </w:r>
            <w:r>
              <w:rPr>
                <w:rFonts w:eastAsia="Times New Roman"/>
              </w:rPr>
              <w:t xml:space="preserve"> </w:t>
            </w:r>
            <w:r>
              <w:rPr/>
              <w:t>震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FF"/>
              </w:rPr>
            </w:pPr>
            <w:r>
              <w:rPr>
                <w:color w:val="FF00FF"/>
              </w:rPr>
              <w:t>癲癇病人禁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og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同</w:t>
            </w:r>
            <w:r>
              <w:rPr/>
              <w:t>Herbes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長期使用血壓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不易起伏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ohepa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病治療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45795</wp:posOffset>
                  </wp:positionV>
                  <wp:extent cx="5715000" cy="113665"/>
                  <wp:effectExtent l="0" t="0" r="0" b="0"/>
                  <wp:wrapNone/>
                  <wp:docPr id="28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ostaph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青黴素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過敏</w:t>
            </w:r>
            <w:r>
              <w:rPr>
                <w:rFonts w:eastAsia="Times New Roman"/>
              </w:rPr>
              <w:t xml:space="preserve"> </w:t>
            </w:r>
            <w:r>
              <w:rPr/>
              <w:t>腸胃不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63550</wp:posOffset>
                  </wp:positionV>
                  <wp:extent cx="5943600" cy="118110"/>
                  <wp:effectExtent l="0" t="0" r="0" b="0"/>
                  <wp:wrapNone/>
                  <wp:docPr id="29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Proz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Purf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6172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5pt" to="485.95pt,11.7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anidine</w:t>
            </w:r>
            <w:r>
              <w:rPr/>
              <w:t>〈同</w:t>
            </w:r>
            <w:r>
              <w:rPr/>
              <w:t>Zantac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胃潰瘍癒合劑〈抑胃酸分泌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</w:t>
            </w:r>
            <w:r>
              <w:rPr/>
              <w:t>ecef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efex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el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焦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頭昏噁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</w:t>
            </w:r>
            <w:r>
              <w:rPr/>
              <w:t>elif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NSAIDS</w:t>
            </w:r>
            <w:r>
              <w:rPr/>
              <w:t>解熱鎮痛抗炎劑</w:t>
            </w:r>
            <w:r>
              <w:rPr>
                <w:rFonts w:eastAsia="Times New Roman"/>
              </w:rPr>
              <w:t xml:space="preserve"> </w:t>
            </w:r>
            <w:r>
              <w:rPr/>
              <w:t>抗凝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腹瀉腹痛肝毒性消化性潰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enit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血管加壓素轉化梅抑制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呼吸短促利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entud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炎劑促關節恢復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胃腸潰瘍視覺模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etar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青黴素類抗生素〈只能</w:t>
            </w:r>
            <w:r>
              <w:rPr/>
              <w:t>IM</w:t>
            </w:r>
            <w:r>
              <w:rPr/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FF00FF"/>
              </w:rPr>
              <w:t>要打大塊肌深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FF00FF"/>
              </w:rPr>
            </w:pPr>
            <w:r>
              <w:rPr>
                <w:color w:val="FF00FF"/>
              </w:rPr>
              <w:t>IM</w:t>
            </w:r>
            <w:r>
              <w:rPr>
                <w:color w:val="FF00FF"/>
              </w:rPr>
              <w:t>不能柔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IF</w:t>
            </w:r>
            <w:r>
              <w:rPr/>
              <w:t>〈即</w:t>
            </w:r>
            <w:r>
              <w:rPr/>
              <w:t>Rifampicin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肺結核〈抑核酸合成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iop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劑抗發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Rivot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驚厥劑〈癲癇連續發作</w:t>
            </w:r>
            <w:r>
              <w:rPr>
                <w:rFonts w:eastAsia="Times New Roman"/>
              </w:rPr>
              <w:t xml:space="preserve"> </w:t>
            </w:r>
            <w:r>
              <w:rPr/>
              <w:t>肌強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直和運動不能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思睡行動障礙肝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病狹角性青光眼禁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6172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5pt" to="485.95pt,16.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c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腦循環改善腦代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ec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Beta</w:t>
            </w:r>
            <w:r>
              <w:rPr/>
              <w:t>腎上腺素受體阻斷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eg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治低血壓〈抗腎上腺素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適姿位性低血壓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ere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控制癲癇再發</w:t>
            </w:r>
            <w:r>
              <w:rPr>
                <w:rFonts w:eastAsia="Times New Roman"/>
              </w:rPr>
              <w:t xml:space="preserve"> </w:t>
            </w:r>
            <w:r>
              <w:rPr/>
              <w:t>抗焦慮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ere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焦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han Y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長效形磺胺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肝臟毒性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hinzy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心悸頭痛失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ili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肝病治療劑〈穩定肝細胞膜↓肝膽酯質變化↑肝膽分泌↑毒素排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intab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鎮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intec</w:t>
            </w:r>
            <w:r>
              <w:rPr/>
              <w:t>〈同</w:t>
            </w:r>
            <w:r>
              <w:rPr>
                <w:rFonts w:eastAsia="Times New Roman"/>
              </w:rPr>
              <w:t xml:space="preserve"> </w:t>
            </w:r>
            <w:r>
              <w:rPr/>
              <w:t>Renitec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low-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鉀離子補充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鉀過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mar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長效血管轉化梅</w:t>
            </w:r>
            <w:r>
              <w:rPr/>
              <w:t>-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抑制劑〉對臥立姿均有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olax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骨骼肌鬆弛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組織胺釋出皮膚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61415</wp:posOffset>
                  </wp:positionV>
                  <wp:extent cx="5715000" cy="113665"/>
                  <wp:effectExtent l="0" t="0" r="0" b="0"/>
                  <wp:wrapNone/>
                  <wp:docPr id="32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lu-med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類固醇〈↓免疫力</w:t>
            </w:r>
            <w:r>
              <w:rPr>
                <w:rFonts w:eastAsia="Times New Roman"/>
              </w:rPr>
              <w:t xml:space="preserve"> </w:t>
            </w:r>
            <w:r>
              <w:rPr/>
              <w:t>抗過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腫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感染；出血傾向；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水鈉滯留血壓高水腫；血糖高；骨折；庫欣氏症候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63550</wp:posOffset>
                  </wp:positionV>
                  <wp:extent cx="5715000" cy="115570"/>
                  <wp:effectExtent l="0" t="0" r="0" b="0"/>
                  <wp:wrapNone/>
                  <wp:docPr id="33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olu-cort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pagasg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胃巒縮及制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taca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troc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止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tilno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安眠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禁</w:t>
            </w:r>
            <w:r>
              <w:rPr/>
              <w:t>15</w:t>
            </w:r>
            <w:r>
              <w:rPr/>
              <w:t>歲↓孕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婦哺乳婦用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uc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形成保護膜保護胃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</w:t>
            </w:r>
            <w:r>
              <w:rPr/>
              <w:t>ys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</w:t>
            </w:r>
            <w:r>
              <w:rPr>
                <w:rFonts w:eastAsia="Times New Roman"/>
              </w:rPr>
              <w:t xml:space="preserve"> </w:t>
            </w:r>
            <w:r>
              <w:rPr/>
              <w:t>鈣離子阻斷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腸胃不適心悸頭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Szu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組織胺抗過敏消炎促上皮形成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肉芽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6172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75pt" to="485.95pt,14.7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agamen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H2</w:t>
            </w:r>
            <w:r>
              <w:rPr/>
              <w:t>接受體阻斷劑</w:t>
            </w:r>
            <w:r>
              <w:rPr>
                <w:rFonts w:eastAsia="Times New Roman"/>
              </w:rPr>
              <w:t xml:space="preserve">  </w:t>
            </w:r>
            <w:r>
              <w:rPr/>
              <w:t>抑胃酸分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akep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胃酸分泌治腸胃潰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arwe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抑腸胃過度活動↓多汗↓唾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egret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驚厥〈另：抗膽鹼激性抗抑鬱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及肌肉鬆弛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enormin</w:t>
            </w:r>
            <w:r>
              <w:rPr/>
              <w:t xml:space="preserve">  </w:t>
            </w:r>
            <w:r>
              <w:rPr>
                <w:sz w:val="20"/>
              </w:rPr>
              <w:t>50or100m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</w:t>
            </w:r>
            <w:r>
              <w:rPr/>
              <w:t>Bata-1</w:t>
            </w:r>
            <w:r>
              <w:rPr/>
              <w:t>受體拮抗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心跳↓心輸出量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heolan</w:t>
            </w:r>
            <w:r>
              <w:rPr/>
              <w:t>〈同</w:t>
            </w:r>
            <w:r>
              <w:rPr>
                <w:rFonts w:eastAsia="Times New Roman"/>
              </w:rPr>
              <w:t xml:space="preserve"> </w:t>
            </w:r>
            <w:r>
              <w:rPr/>
              <w:t>Xanthium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ie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泌尿道抗感染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in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ofran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ops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胺基配醣體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聽、腎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藥膏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an</w:t>
            </w:r>
            <w:r>
              <w:rPr/>
              <w:t>col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瀉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an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</w:t>
            </w:r>
            <w:hyperlink r:id="rId19">
              <w:r>
                <w:rPr>
                  <w:rStyle w:val="InternetLink"/>
                  <w:color w:val="000000"/>
                </w:rPr>
                <w:t>阻斷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</w:rPr>
                <w:t>和</w:t>
              </w:r>
              <w:r>
                <w:rPr>
                  <w:rStyle w:val="InternetLink"/>
                  <w:color w:val="000000"/>
                </w:rPr>
                <w:t>Bata</w:t>
              </w:r>
              <w:r>
                <w:rPr>
                  <w:rStyle w:val="InternetLink"/>
                  <w:color w:val="000000"/>
                </w:rPr>
                <w:t>受體</w:t>
              </w:r>
            </w:hyperlink>
            <w:r>
              <w:rPr/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ans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止血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噁心</w:t>
            </w:r>
            <w:r>
              <w:rPr>
                <w:rFonts w:eastAsia="Times New Roman"/>
              </w:rPr>
              <w:t xml:space="preserve"> </w:t>
            </w:r>
            <w:r>
              <w:rPr/>
              <w:t>心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idil</w:t>
            </w:r>
            <w:r>
              <w:rPr/>
              <w:t>〈同</w:t>
            </w:r>
            <w:r>
              <w:rPr/>
              <w:t>NTG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血管擴張抗心絞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腦循環劑〈抗血小板凝集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末梢血流量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ilis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〈長效</w:t>
            </w:r>
            <w:r>
              <w:rPr/>
              <w:t>12</w:t>
            </w:r>
            <w:r>
              <w:rPr/>
              <w:t>小時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i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血管加壓素轉化梅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抑制劑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兒童孕婦哺乳者不宜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Trizymal</w:t>
            </w:r>
            <w:r>
              <w:rPr/>
              <w:t xml:space="preserve"> </w:t>
            </w:r>
            <w:r>
              <w:rPr/>
              <w:t>〈同</w:t>
            </w:r>
            <w:r>
              <w:rPr/>
              <w:t>Trizyme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消化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0</wp:posOffset>
                      </wp:positionV>
                      <wp:extent cx="6172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pt" to="485.95pt,14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Uce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Ucefax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孢子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腎臟、肝臟毒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Unas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青黴素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Urin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痛風〈阻斷尿酸形成、再吸收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排泄↑腸胃道清除尿酸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肝毒性噁心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48970</wp:posOffset>
                  </wp:positionV>
                  <wp:extent cx="5715000" cy="116840"/>
                  <wp:effectExtent l="0" t="0" r="0" b="0"/>
                  <wp:wrapNone/>
                  <wp:docPr id="36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recho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解尿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發汗氣喘下痢潮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巴金氏症病人禁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7850</wp:posOffset>
                  </wp:positionV>
                  <wp:extent cx="6057900" cy="121285"/>
                  <wp:effectExtent l="0" t="0" r="0" b="0"/>
                  <wp:wrapNone/>
                  <wp:docPr id="37" name="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藥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Ust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冠狀血管擴張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Ustomin</w:t>
            </w:r>
            <w:r>
              <w:rPr/>
              <w:t>〈同</w:t>
            </w:r>
            <w:r>
              <w:rPr/>
              <w:t>Szulen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進循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0</wp:posOffset>
                      </wp:positionV>
                      <wp:extent cx="6172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5pt" to="485.95pt,12.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Val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劑鎮靜安眠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Vancomy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生素〈</w:t>
            </w:r>
            <w:r>
              <w:rPr>
                <w:rFonts w:eastAsia="Times New Roman"/>
              </w:rPr>
              <w:t xml:space="preserve"> </w:t>
            </w:r>
            <w:r>
              <w:rPr/>
              <w:t>抑細胞壁及膜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寒顫發燒噁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葡萄球菌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V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組織胺抗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Vento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Verelan-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鈣離子阻斷劑↓心跳〈</w:t>
            </w:r>
            <w:r>
              <w:rPr/>
              <w:t>AV</w:t>
            </w:r>
            <w:r>
              <w:rPr/>
              <w:t>竇不應期時間延長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Volta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解熱鎮痛抗風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0</wp:posOffset>
                      </wp:positionV>
                      <wp:extent cx="6172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pt" to="485.95pt,11.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Wellpi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消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0</wp:posOffset>
                      </wp:positionV>
                      <wp:extent cx="6172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pt" to="485.95pt,15.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Xanthium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〈</w:t>
            </w:r>
            <w:r>
              <w:rPr/>
              <w:t>Aminophlline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支氣管擴張劑</w:t>
            </w:r>
            <w:r>
              <w:rPr>
                <w:rFonts w:eastAsia="Times New Roman"/>
              </w:rPr>
              <w:t xml:space="preserve">  </w:t>
            </w:r>
            <w:r>
              <w:rPr/>
              <w:t>微利尿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下痢心悸</w:t>
            </w:r>
            <w:r>
              <w:rPr/>
              <w:t>BP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>
                <w:color w:val="000000"/>
              </w:rPr>
              <w:t>腎毒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NS</w:t>
            </w:r>
            <w:r>
              <w:rPr>
                <w:color w:val="000000"/>
              </w:rPr>
              <w:t>興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Xan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靜安眠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Xylocain  2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局部麻醉劑</w:t>
            </w:r>
            <w:r>
              <w:rPr>
                <w:rFonts w:eastAsia="Times New Roman"/>
              </w:rPr>
              <w:t xml:space="preserve">  </w:t>
            </w:r>
            <w:r>
              <w:rPr/>
              <w:t>抗心率不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5575</wp:posOffset>
                      </wp:positionV>
                      <wp:extent cx="6172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25pt" to="485.95pt,12.2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Yourge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制酸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6286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494.95pt,8.7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antac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促胃潰瘍癒合劑〈組織胺</w:t>
            </w:r>
            <w:r>
              <w:rPr/>
              <w:t>H2</w:t>
            </w:r>
            <w:r>
              <w:rPr/>
              <w:t>接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受體阻斷劑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抑胃酸分泌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Zeff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</w:t>
            </w:r>
            <w:r>
              <w:rPr/>
              <w:t>B</w:t>
            </w:r>
            <w:r>
              <w:rPr/>
              <w:t>肝病毒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抑鬱疲勞嘔吐下痢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est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壓〈抑中樞神經的血管收縮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頭痛思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imaro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治痛風劑〈↓尿酸形成↓再吸收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↑</w:t>
            </w:r>
            <w:r>
              <w:rPr/>
              <w:t>排泄↑腸胃排出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噁心肝</w:t>
            </w:r>
            <w:r>
              <w:rPr>
                <w:color w:val="000000"/>
              </w:rPr>
              <w:t>毒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ithrom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巨環類抗生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o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降血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lof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憂鬱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yloric</w:t>
            </w:r>
            <w:r>
              <w:rPr/>
              <w:t>〈同</w:t>
            </w:r>
            <w:r>
              <w:rPr>
                <w:rFonts w:eastAsia="Times New Roman"/>
              </w:rPr>
              <w:t xml:space="preserve"> </w:t>
            </w:r>
            <w:r>
              <w:rPr/>
              <w:t>Allopurinol</w:t>
            </w:r>
            <w:r>
              <w:rPr/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尿酸生成</w:t>
            </w:r>
            <w:r>
              <w:rPr>
                <w:rFonts w:eastAsia="Times New Roman"/>
              </w:rPr>
              <w:t xml:space="preserve"> </w:t>
            </w:r>
            <w:r>
              <w:rPr/>
              <w:t>抗痛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Zyrt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/>
              <w:t>抗組織胺抗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8485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.5pt" to="0pt,4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500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06170</wp:posOffset>
            </wp:positionV>
            <wp:extent cx="5715000" cy="113665"/>
            <wp:effectExtent l="0" t="0" r="0" b="0"/>
            <wp:wrapNone/>
            <wp:docPr id="44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60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</w:t>
      </w:r>
      <w:r>
        <w:rPr>
          <w:rFonts w:ascii="新細明體;PMingLiU" w:hAnsi="新細明體;PMingLiU" w:cs="Comic Sans MS"/>
          <w:b/>
          <w:sz w:val="28"/>
        </w:rPr>
        <w:t>康寧護專護理科</w:t>
      </w:r>
      <w:r>
        <w:rPr>
          <w:rFonts w:cs="Comic Sans MS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Comic Sans MS"/>
          <w:b/>
          <w:sz w:val="28"/>
        </w:rPr>
        <w:t>基護</w:t>
      </w:r>
      <w:r>
        <w:rPr>
          <w:rFonts w:cs="Comic Sans MS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Comic Sans MS"/>
          <w:b/>
          <w:sz w:val="28"/>
        </w:rPr>
        <w:t>中興</w:t>
      </w:r>
      <w:r>
        <w:rPr>
          <w:rFonts w:cs="Comic Sans MS" w:ascii="新細明體;PMingLiU" w:hAnsi="新細明體;PMingLiU"/>
          <w:b/>
          <w:sz w:val="28"/>
        </w:rPr>
        <w:t>8A</w:t>
      </w:r>
      <w:r>
        <w:rPr>
          <w:rFonts w:ascii="新細明體;PMingLiU" w:hAnsi="新細明體;PMingLiU" w:cs="Comic Sans MS"/>
          <w:b/>
          <w:sz w:val="28"/>
        </w:rPr>
        <w:t>病房實習進度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180"/>
        <w:gridCol w:w="60"/>
        <w:gridCol w:w="2820"/>
        <w:gridCol w:w="240"/>
        <w:gridCol w:w="1620"/>
      </w:tblGrid>
      <w:tr>
        <w:trPr>
          <w:trHeight w:val="1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ascii="Rockwell;Bookman Old Style" w:hAnsi="Rockwell;Bookman Old Style" w:cs="Rockwell;Bookman Old Style"/>
                <w:b/>
              </w:rPr>
              <w:t>週次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</w:rPr>
              <w:t xml:space="preserve">       </w:t>
            </w:r>
            <w:r>
              <w:rPr>
                <w:rFonts w:ascii="Rockwell;Bookman Old Style" w:hAnsi="Rockwell;Bookman Old Style" w:cs="Rockwell;Bookman Old Style"/>
                <w:b/>
              </w:rPr>
              <w:t>進度</w:t>
            </w:r>
            <w:r>
              <w:rPr>
                <w:rFonts w:ascii="Rockwell;Bookman Old Style" w:hAnsi="Rockwell;Bookman Old Style" w:cs="Rockwell;Bookman Old Style" w:eastAsia="Rockwell;Bookman Old Style"/>
                <w:b/>
              </w:rPr>
              <w:t xml:space="preserve"> </w:t>
            </w:r>
            <w:r>
              <w:rPr>
                <w:rFonts w:cs="Rockwell;Bookman Old Style" w:ascii="Rockwell;Bookman Old Style" w:hAnsi="Rockwell;Bookman Old Style"/>
                <w:b/>
                <w:i/>
              </w:rPr>
              <w:t>( 7:45~~11:40 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分享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.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討論</w:t>
            </w:r>
            <w:r>
              <w:rPr>
                <w:rFonts w:ascii="Rockwell;Bookman Old Style" w:hAnsi="Rockwell;Bookman Old Style" w:cs="Rockwell;Bookman Old Style" w:eastAsia="Rockwell;Bookman Old Style"/>
                <w:b/>
                <w:sz w:val="20"/>
              </w:rPr>
              <w:t xml:space="preserve"> </w:t>
            </w:r>
            <w:r>
              <w:rPr>
                <w:rFonts w:cs="Rockwell;Bookman Old Style" w:ascii="Rockwell;Bookman Old Style" w:hAnsi="Rockwell;Bookman Old Style"/>
                <w:b/>
                <w:i/>
                <w:sz w:val="20"/>
              </w:rPr>
              <w:t>(13:00~~!4:30)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                         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測驗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/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作業</w:t>
            </w:r>
          </w:p>
        </w:tc>
      </w:tr>
      <w:tr>
        <w:trPr>
          <w:trHeight w:val="4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第</w:t>
            </w:r>
          </w:p>
          <w:p>
            <w:pPr>
              <w:pStyle w:val="Normal"/>
              <w:spacing w:before="240" w:after="0"/>
              <w:rPr>
                <w:rFonts w:ascii="Rockwell;Bookman Old Style" w:hAnsi="Rockwell;Bookman Old Style" w:eastAsia="Rockwell;Bookman Old Style" w:cs="Rockwell;Bookman Old Style"/>
                <w:b/>
                <w:b/>
                <w:sz w:val="20"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一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一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組長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總務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記錄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學藝推選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2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手冊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作業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進度表介紹</w:t>
            </w:r>
            <w:r>
              <w:rPr>
                <w:rFonts w:ascii="Rockwell;Bookman Old Style" w:hAnsi="Rockwell;Bookman Old Style" w:cs="Rockwell;Bookman Old Style" w:eastAsia="Rockwell;Bookman Old Style"/>
                <w:b/>
                <w:sz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醫院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病房環境介紹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垃圾分類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2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參觀圖書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二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護理站介紹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正確洗手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見表單介紹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: chart ,kardex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三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跟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staff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見習病房常規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治療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護理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2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鋪床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 TPR,BP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互量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 case x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: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查閱個案病歷資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</w:rPr>
              <w:t>實習日誌</w:t>
            </w:r>
          </w:p>
          <w:p>
            <w:pPr>
              <w:pStyle w:val="Footer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>2</w:t>
            </w:r>
            <w:r>
              <w:rPr>
                <w:rFonts w:ascii="Rockwell;Bookman Old Style" w:hAnsi="Rockwell;Bookman Old Style" w:cs="Rockwell;Bookman Old Style"/>
                <w:b/>
              </w:rPr>
              <w:t>常見診斷</w:t>
            </w:r>
            <w:r>
              <w:rPr>
                <w:rFonts w:cs="Rockwell;Bookman Old Style" w:ascii="Rockwell;Bookman Old Style" w:hAnsi="Rockwell;Bookman Old Style"/>
                <w:b/>
              </w:rPr>
              <w:t>x10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四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照顧一位個案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TPR,BP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見護理技術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-6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</w:rPr>
              <w:t>實習日誌</w:t>
            </w:r>
          </w:p>
          <w:p>
            <w:pPr>
              <w:pStyle w:val="Footer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>2</w:t>
            </w:r>
            <w:r>
              <w:rPr>
                <w:rFonts w:ascii="Rockwell;Bookman Old Style" w:hAnsi="Rockwell;Bookman Old Style" w:cs="Rockwell;Bookman Old Style"/>
                <w:b/>
              </w:rPr>
              <w:t>常見診斷</w:t>
            </w:r>
            <w:r>
              <w:rPr>
                <w:rFonts w:cs="Rockwell;Bookman Old Style" w:ascii="Rockwell;Bookman Old Style" w:hAnsi="Rockwell;Bookman Old Style"/>
                <w:b/>
              </w:rPr>
              <w:t>x10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五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照顧一位個案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 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N-G Care+Feeding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見護理技術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7-12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</w:rPr>
              <w:t>實習日誌</w:t>
            </w:r>
          </w:p>
          <w:p>
            <w:pPr>
              <w:pStyle w:val="Footer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>2</w:t>
            </w:r>
            <w:r>
              <w:rPr>
                <w:rFonts w:ascii="Rockwell;Bookman Old Style" w:hAnsi="Rockwell;Bookman Old Style" w:cs="Rockwell;Bookman Old Style"/>
                <w:b/>
              </w:rPr>
              <w:t>常見診斷</w:t>
            </w:r>
            <w:r>
              <w:rPr>
                <w:rFonts w:cs="Rockwell;Bookman Old Style" w:ascii="Rockwell;Bookman Old Style" w:hAnsi="Rockwell;Bookman Old Style"/>
                <w:b/>
              </w:rPr>
              <w:t>x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第</w:t>
            </w:r>
            <w:r>
              <w:rPr>
                <w:rFonts w:ascii="Rockwell;Bookman Old Style" w:hAnsi="Rockwell;Bookman Old Style" w:cs="Rockwell;Bookman Old Style" w:eastAsia="Rockwell;Bookman Old Style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二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一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 Case x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+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技術練習</w:t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見檢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觀察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,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溝通技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>1</w:t>
            </w:r>
            <w:r>
              <w:rPr>
                <w:rFonts w:cs="Rockwell;Bookman Old Style" w:ascii="Rockwell;Bookman Old Style" w:hAnsi="Rockwell;Bookman Old Style"/>
                <w:b/>
              </w:rPr>
              <w:t xml:space="preserve"> </w:t>
            </w:r>
            <w:r>
              <w:rPr>
                <w:rFonts w:ascii="Rockwell;Bookman Old Style" w:hAnsi="Rockwell;Bookman Old Style" w:cs="Rockwell;Bookman Old Style"/>
                <w:b/>
              </w:rPr>
              <w:t>週心得</w:t>
            </w:r>
          </w:p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二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 Case x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+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技術練習</w:t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個案溝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個案護理措施與重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時間分配表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x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三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 Case x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+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技術練習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個案溝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個案護理措施與重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時間分配表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x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四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 Case x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+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技術練習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規護理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</w:rPr>
              <w:t>個案護理措施與重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行為過程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x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五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 Case x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+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技術練習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抽藥加藥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規護理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4"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4"/>
              </w:rPr>
              <w:t xml:space="preserve">       </w:t>
            </w:r>
            <w:r>
              <w:rPr>
                <w:rFonts w:ascii="Rockwell;Bookman Old Style" w:hAnsi="Rockwell;Bookman Old Style" w:cs="Rockwell;Bookman Old Style"/>
                <w:b/>
                <w:sz w:val="24"/>
              </w:rPr>
              <w:t>期中評值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/>
                <w:b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eastAsia="Rockwell;Bookman Old Style" w:cs="Rockwell;Bookman Old Style"/>
                <w:b/>
                <w:b/>
                <w:sz w:val="20"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第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三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eastAsia="Rockwell;Bookman Old Style" w:cs="Rockwell;Bookman Old Style"/>
                <w:b/>
                <w:b/>
                <w:sz w:val="20"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一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 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Case x1 +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給藥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確立健康問題</w:t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3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規護理活動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獨立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4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常見檢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個案經驗分享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-12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讀書報告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-11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</w:rPr>
              <w:t>週心得</w:t>
            </w:r>
          </w:p>
          <w:p>
            <w:pPr>
              <w:pStyle w:val="Footer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>2</w:t>
            </w:r>
            <w:r>
              <w:rPr>
                <w:rFonts w:ascii="Rockwell;Bookman Old Style" w:hAnsi="Rockwell;Bookman Old Style" w:cs="Rockwell;Bookman Old Style"/>
                <w:b/>
              </w:rPr>
              <w:t>藥卡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二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護理重點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三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四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護理重點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五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第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四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eastAsia="Rockwell;Bookman Old Style" w:cs="Rockwell;Bookman Old Style"/>
                <w:b/>
                <w:b/>
                <w:sz w:val="20"/>
              </w:rPr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一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i/>
                <w:i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Total Care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除記錄外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>1 Video</w:t>
            </w:r>
            <w:r>
              <w:rPr>
                <w:rFonts w:cs="Rockwell;Bookman Old Style" w:ascii="Rockwell;Bookman Old Style" w:hAnsi="Rockwell;Bookman Old Style"/>
                <w:b/>
              </w:rPr>
              <w:t xml:space="preserve"> </w:t>
            </w:r>
            <w:r>
              <w:rPr>
                <w:rFonts w:cs="Rockwell;Bookman Old Style" w:ascii="Rockwell;Bookman Old Style" w:hAnsi="Rockwell;Bookman Old Style"/>
                <w:b/>
              </w:rPr>
              <w:t>(CVA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護理計劃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x 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2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週記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二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</w:rPr>
              <w:t>檢討會</w:t>
            </w:r>
            <w:r>
              <w:rPr>
                <w:rFonts w:cs="Rockwell;Bookman Old Style" w:ascii="Rockwell;Bookman Old Style" w:hAnsi="Rockwell;Bookman Old Style"/>
                <w:b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</w:rPr>
              <w:t>預定</w:t>
            </w:r>
            <w:r>
              <w:rPr>
                <w:rFonts w:cs="Rockwell;Bookman Old Style" w:ascii="Rockwell;Bookman Old Style" w:hAnsi="Rockwell;Bookman Old Style"/>
                <w:b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三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  <w:t>1</w:t>
            </w:r>
            <w:r>
              <w:rPr>
                <w:rFonts w:ascii="Rockwell;Bookman Old Style" w:hAnsi="Rockwell;Bookman Old Style" w:cs="Rockwell;Bookman Old Style"/>
                <w:b/>
              </w:rPr>
              <w:t>報告練習</w:t>
            </w:r>
          </w:p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  <w:p>
            <w:pPr>
              <w:pStyle w:val="Footer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  <w:p>
            <w:pPr>
              <w:pStyle w:val="Footer"/>
              <w:rPr/>
            </w:pPr>
            <w:r>
              <w:rPr>
                <w:rFonts w:cs="Rockwell;Bookman Old Style" w:ascii="Rockwell;Bookman Old Style" w:hAnsi="Rockwell;Bookman Old Style"/>
                <w:b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</w:rPr>
              <w:t>期末評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四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結束治療性人際關係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color w:val="FF0000"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color w:val="FF000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Rockwell;Bookman Old Style" w:hAnsi="Rockwell;Bookman Old Style" w:cs="Rockwell;Bookman Old Style"/>
                <w:b/>
                <w:b/>
                <w:color w:val="FF0000"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color w:val="FF0000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 xml:space="preserve">1 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總心得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  <w:t>(</w:t>
            </w:r>
            <w:r>
              <w:rPr>
                <w:rFonts w:ascii="Rockwell;Bookman Old Style" w:hAnsi="Rockwell;Bookman Old Style" w:cs="Rockwell;Bookman Old Style"/>
                <w:b/>
                <w:sz w:val="20"/>
              </w:rPr>
              <w:t>五</w:t>
            </w:r>
            <w:r>
              <w:rPr>
                <w:rFonts w:cs="Rockwell;Bookman Old Style" w:ascii="Rockwell;Bookman Old Style" w:hAnsi="Rockwell;Bookman Old Style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Rockwell;Bookman Old Style" w:hAnsi="Rockwell;Bookman Old Style" w:cs="Rockwell;Bookman Old Style"/>
                <w:b/>
                <w:b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ckwell;Bookman Old Style" w:cs="Rockwell;Bookman Old Style" w:ascii="Rockwell;Bookman Old Style" w:hAnsi="Rockwell;Bookman Old Style"/>
                <w:b/>
                <w:color w:val="FF0000"/>
                <w:sz w:val="20"/>
              </w:rPr>
              <w:t xml:space="preserve">      </w:t>
            </w:r>
            <w:r>
              <w:rPr>
                <w:rFonts w:eastAsia="Rockwell;Bookman Old Style" w:cs="Rockwell;Bookman Old Style" w:ascii="Rockwell;Bookman Old Style" w:hAnsi="Rockwell;Bookman Old Style"/>
                <w:b/>
                <w:color w:val="FF0000"/>
              </w:rPr>
              <w:t xml:space="preserve"> </w:t>
            </w:r>
            <w:r>
              <w:rPr>
                <w:rFonts w:ascii="Rockwell;Bookman Old Style" w:hAnsi="Rockwell;Bookman Old Style" w:cs="Rockwell;Bookman Old Style"/>
                <w:b/>
                <w:color w:val="FF0000"/>
              </w:rPr>
              <w:t>返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Rockwell;Bookman Old Style" w:hAnsi="Rockwell;Bookman Old Style" w:cs="Rockwell;Bookman Old Style"/>
                <w:b/>
                <w:b/>
                <w:color w:val="FF0000"/>
              </w:rPr>
            </w:pPr>
            <w:r>
              <w:rPr>
                <w:rFonts w:cs="Rockwell;Bookman Old Style" w:ascii="Rockwell;Bookman Old Style" w:hAnsi="Rockwell;Bookman Old Style"/>
                <w:b/>
                <w:color w:val="FF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;Bookman Old Style" w:hAnsi="Rockwell;Bookman Old Style" w:cs="Rockwell;Bookman Old Style"/>
                <w:b/>
                <w:b/>
              </w:rPr>
            </w:pPr>
            <w:r>
              <w:rPr>
                <w:rFonts w:cs="Rockwell;Bookman Old Style" w:ascii="Rockwell;Bookman Old Style" w:hAnsi="Rockwell;Bookman Old Style"/>
                <w:b/>
              </w:rPr>
            </w:r>
          </w:p>
        </w:tc>
      </w:tr>
      <w:tr>
        <w:trPr>
          <w:trHeight w:val="3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Rockwell;Bookman Old Style" w:hAnsi="Rockwell;Bookman Old Style" w:cs="Rockwell;Bookman Old Style"/>
                <w:b/>
                <w:b/>
                <w:color w:val="0000FF"/>
                <w:sz w:val="20"/>
              </w:rPr>
            </w:pPr>
            <w:r>
              <w:rPr>
                <w:rFonts w:cs="Rockwell;Bookman Old Style" w:ascii="Rockwell;Bookman Old Style" w:hAnsi="Rockwell;Bookman Old Style"/>
                <w:b/>
                <w:color w:val="0000FF"/>
                <w:sz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mic Sans MS"/>
                <w:color w:val="0000FF"/>
                <w:sz w:val="20"/>
              </w:rPr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古印體;新細明體" w:cs="Comic Sans MS"/>
                <w:color w:val="0000FF"/>
                <w:sz w:val="20"/>
              </w:rPr>
            </w:pPr>
            <w:r>
              <w:rPr>
                <w:rFonts w:eastAsia="華康古印體;新細明體" w:cs="Comic Sans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</w:rPr>
            </w:pPr>
            <w:r>
              <w:rPr>
                <w:rFonts w:eastAsia="華康古印體;新細明體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mic Sans MS"/>
                <w:color w:val="0000FF"/>
                <w:sz w:val="20"/>
              </w:rPr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古印體;新細明體" w:cs="Comic Sans MS"/>
                <w:color w:val="0000FF"/>
                <w:sz w:val="20"/>
              </w:rPr>
            </w:pPr>
            <w:r>
              <w:rPr>
                <w:rFonts w:eastAsia="華康古印體;新細明體" w:cs="Comic Sans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  <w:p>
            <w:pPr>
              <w:pStyle w:val="Normal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  <w:p>
            <w:pPr>
              <w:pStyle w:val="Normal"/>
              <w:spacing w:before="240" w:after="0"/>
              <w:rPr>
                <w:color w:val="0000FF"/>
                <w:sz w:val="20"/>
              </w:rPr>
            </w:pPr>
            <w:r>
              <w:rPr>
                <w:rFonts w:ascii="新細明體;PMingLiU" w:hAnsi="新細明體;PMingLiU" w:cs="Comic Sans MS"/>
                <w:color w:val="0000FF"/>
                <w:sz w:val="20"/>
              </w:rPr>
              <w:t>第</w:t>
            </w:r>
          </w:p>
          <w:p>
            <w:pPr>
              <w:pStyle w:val="Normal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before="240" w:after="0"/>
              <w:rPr>
                <w:color w:val="0000FF"/>
                <w:sz w:val="20"/>
              </w:rPr>
            </w:pPr>
            <w:r>
              <w:rPr>
                <w:rFonts w:ascii="新細明體;PMingLiU" w:hAnsi="新細明體;PMingLiU" w:cs="Comic Sans MS"/>
                <w:color w:val="0000FF"/>
                <w:sz w:val="20"/>
              </w:rPr>
              <w:t>四</w:t>
            </w:r>
          </w:p>
          <w:p>
            <w:pPr>
              <w:pStyle w:val="Normal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before="24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ascii="新細明體;PMingLiU" w:hAnsi="新細明體;PMingLiU" w:cs="Comic Sans MS"/>
                <w:color w:val="0000FF"/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5/28</w:t>
            </w:r>
          </w:p>
          <w:p>
            <w:pPr>
              <w:pStyle w:val="Normal"/>
              <w:rPr/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Comic Sans MS"/>
                <w:color w:val="0000FF"/>
                <w:sz w:val="20"/>
              </w:rPr>
              <w:t>一</w:t>
            </w:r>
            <w:r>
              <w:rPr>
                <w:rFonts w:cs="Comic Sans MS" w:ascii="新細明體;PMingLiU" w:hAnsi="新細明體;PMingLiU"/>
                <w:color w:val="0000FF"/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</w:t>
            </w:r>
            <w:r>
              <w:rPr>
                <w:rFonts w:eastAsia="華康古印體;新細明體"/>
                <w:sz w:val="20"/>
              </w:rPr>
              <w:t>反交班</w:t>
            </w:r>
            <w:r>
              <w:rPr>
                <w:rFonts w:eastAsia="華康古印體;新細明體"/>
                <w:sz w:val="20"/>
              </w:rPr>
              <w:t>(</w:t>
            </w:r>
            <w:r>
              <w:rPr>
                <w:rFonts w:eastAsia="華康古印體;新細明體"/>
                <w:sz w:val="20"/>
              </w:rPr>
              <w:t>診斷、入院經過、病患護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古印體;新細明體"/>
                <w:sz w:val="20"/>
              </w:rPr>
              <w:t>理計劃與措施</w:t>
            </w:r>
            <w:r>
              <w:rPr>
                <w:rFonts w:eastAsia="華康古印體;新細明體"/>
                <w:sz w:val="20"/>
              </w:rPr>
              <w:t>)</w:t>
            </w:r>
            <w:r>
              <w:rPr>
                <w:rFonts w:eastAsia="華康古印體;新細明體"/>
                <w:sz w:val="20"/>
              </w:rPr>
              <w:t>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2</w:t>
            </w:r>
            <w:r>
              <w:rPr>
                <w:rFonts w:eastAsia="華康古印體;新細明體"/>
                <w:b/>
                <w:color w:val="000080"/>
                <w:sz w:val="20"/>
              </w:rPr>
              <w:t xml:space="preserve"> Total Care (2</w:t>
            </w:r>
            <w:r>
              <w:rPr>
                <w:rFonts w:eastAsia="華康古印體;新細明體"/>
                <w:b/>
                <w:color w:val="000080"/>
                <w:sz w:val="20"/>
              </w:rPr>
              <w:t>個個案</w:t>
            </w:r>
            <w:r>
              <w:rPr>
                <w:rFonts w:eastAsia="華康古印體;新細明體"/>
                <w:b/>
                <w:color w:val="000080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古印體;新細明體"/>
                <w:sz w:val="20"/>
              </w:rPr>
              <w:t>討論</w:t>
            </w:r>
          </w:p>
          <w:p>
            <w:pPr>
              <w:pStyle w:val="Normal"/>
              <w:widowControl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</w:t>
            </w:r>
            <w:r>
              <w:rPr>
                <w:rFonts w:eastAsia="華康古印體;新細明體"/>
                <w:sz w:val="20"/>
              </w:rPr>
              <w:t>交實習心得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5/29</w:t>
            </w:r>
          </w:p>
          <w:p>
            <w:pPr>
              <w:pStyle w:val="Normal"/>
              <w:rPr/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Comic Sans MS"/>
                <w:color w:val="0000FF"/>
                <w:sz w:val="20"/>
              </w:rPr>
              <w:t>二</w:t>
            </w:r>
            <w:r>
              <w:rPr>
                <w:rFonts w:cs="Comic Sans MS" w:ascii="新細明體;PMingLiU" w:hAnsi="新細明體;PMingLiU"/>
                <w:color w:val="0000FF"/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</w:t>
            </w:r>
            <w:r>
              <w:rPr>
                <w:rFonts w:eastAsia="華康古印體;新細明體"/>
                <w:sz w:val="20"/>
              </w:rPr>
              <w:t>反交班</w:t>
            </w:r>
          </w:p>
          <w:p>
            <w:pPr>
              <w:pStyle w:val="Normal"/>
              <w:rPr/>
            </w:pPr>
            <w:r>
              <w:rPr>
                <w:rFonts w:eastAsia="華康古印體;新細明體"/>
                <w:sz w:val="20"/>
              </w:rPr>
              <w:t>2 Total Care (2</w:t>
            </w:r>
            <w:r>
              <w:rPr>
                <w:rFonts w:eastAsia="華康古印體;新細明體"/>
                <w:sz w:val="20"/>
              </w:rPr>
              <w:t>個個案</w:t>
            </w:r>
            <w:r>
              <w:rPr>
                <w:rFonts w:eastAsia="華康古印體;新細明體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古印體;新細明體"/>
                <w:sz w:val="20"/>
              </w:rPr>
              <w:t>討論</w:t>
            </w:r>
            <w:r>
              <w:rPr>
                <w:rFonts w:eastAsia="華康古印體;新細明體"/>
                <w:sz w:val="20"/>
              </w:rPr>
              <w:t>/</w:t>
            </w:r>
            <w:r>
              <w:rPr>
                <w:rFonts w:eastAsia="華康古印體;新細明體"/>
                <w:sz w:val="20"/>
              </w:rPr>
              <w:t>上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mic Sans MS"/>
                <w:color w:val="0000FF"/>
                <w:sz w:val="20"/>
              </w:rPr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5/30</w:t>
            </w:r>
          </w:p>
          <w:p>
            <w:pPr>
              <w:pStyle w:val="Normal"/>
              <w:rPr/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Comic Sans MS"/>
                <w:color w:val="0000FF"/>
                <w:sz w:val="20"/>
              </w:rPr>
              <w:t>三</w:t>
            </w:r>
            <w:r>
              <w:rPr>
                <w:rFonts w:cs="Comic Sans MS" w:ascii="新細明體;PMingLiU" w:hAnsi="新細明體;PMingLiU"/>
                <w:color w:val="0000FF"/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</w:t>
            </w:r>
            <w:r>
              <w:rPr>
                <w:rFonts w:eastAsia="華康古印體;新細明體"/>
                <w:sz w:val="20"/>
              </w:rPr>
              <w:t>反交班</w:t>
            </w:r>
            <w:r>
              <w:rPr>
                <w:rFonts w:eastAsia="華康古印體;新細明體"/>
                <w:sz w:val="20"/>
              </w:rPr>
              <w:t>(</w:t>
            </w:r>
            <w:r>
              <w:rPr>
                <w:rFonts w:eastAsia="華康古印體;新細明體"/>
                <w:sz w:val="20"/>
              </w:rPr>
              <w:t>診斷、入院經過、病患護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古印體;新細明體"/>
                <w:sz w:val="20"/>
              </w:rPr>
              <w:t>理計劃與措施</w:t>
            </w:r>
            <w:r>
              <w:rPr>
                <w:rFonts w:eastAsia="華康古印體;新細明體"/>
                <w:sz w:val="20"/>
              </w:rPr>
              <w:t>)</w:t>
            </w:r>
            <w:r>
              <w:rPr>
                <w:rFonts w:eastAsia="華康古印體;新細明體"/>
                <w:sz w:val="20"/>
              </w:rPr>
              <w:t>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 xml:space="preserve">2 Total Care 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 xml:space="preserve">3 </w:t>
            </w:r>
            <w:r>
              <w:rPr>
                <w:rFonts w:eastAsia="華康古印體;新細明體"/>
                <w:sz w:val="20"/>
              </w:rPr>
              <w:t>結束治療杏人際關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 xml:space="preserve">1 </w:t>
            </w:r>
            <w:r>
              <w:rPr>
                <w:rFonts w:eastAsia="華康古印體;新細明體"/>
                <w:sz w:val="20"/>
              </w:rPr>
              <w:t>討論</w:t>
            </w:r>
          </w:p>
          <w:p>
            <w:pPr>
              <w:pStyle w:val="Normal"/>
              <w:widowControl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 xml:space="preserve">2 </w:t>
            </w:r>
            <w:r>
              <w:rPr>
                <w:rFonts w:eastAsia="華康古印體;新細明體"/>
                <w:sz w:val="20"/>
              </w:rPr>
              <w:t>作業修改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mic Sans MS"/>
                <w:color w:val="0000FF"/>
                <w:sz w:val="20"/>
              </w:rPr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5/31</w:t>
            </w:r>
          </w:p>
          <w:p>
            <w:pPr>
              <w:pStyle w:val="Normal"/>
              <w:rPr/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Comic Sans MS"/>
                <w:color w:val="0000FF"/>
                <w:sz w:val="20"/>
              </w:rPr>
              <w:t>四</w:t>
            </w:r>
            <w:r>
              <w:rPr>
                <w:rFonts w:cs="Comic Sans MS" w:ascii="新細明體;PMingLiU" w:hAnsi="新細明體;PMingLiU"/>
                <w:color w:val="0000FF"/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</w:t>
            </w:r>
            <w:r>
              <w:rPr>
                <w:rFonts w:eastAsia="華康古印體;新細明體"/>
                <w:sz w:val="20"/>
              </w:rPr>
              <w:t>反交班</w:t>
            </w:r>
            <w:r>
              <w:rPr>
                <w:rFonts w:eastAsia="華康古印體;新細明體"/>
                <w:sz w:val="20"/>
              </w:rPr>
              <w:t>(</w:t>
            </w:r>
            <w:r>
              <w:rPr>
                <w:rFonts w:eastAsia="華康古印體;新細明體"/>
                <w:sz w:val="20"/>
              </w:rPr>
              <w:t>診斷、入院經過、病患護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古印體;新細明體"/>
                <w:sz w:val="20"/>
              </w:rPr>
              <w:t>理計劃與措施</w:t>
            </w:r>
            <w:r>
              <w:rPr>
                <w:rFonts w:eastAsia="華康古印體;新細明體"/>
                <w:sz w:val="20"/>
              </w:rPr>
              <w:t>)</w:t>
            </w:r>
            <w:r>
              <w:rPr>
                <w:rFonts w:eastAsia="華康古印體;新細明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古印體;新細明體"/>
                <w:sz w:val="20"/>
              </w:rPr>
              <w:t>2 Total Care (2</w:t>
            </w:r>
            <w:r>
              <w:rPr>
                <w:rFonts w:eastAsia="華康古印體;新細明體"/>
                <w:sz w:val="20"/>
              </w:rPr>
              <w:t>個個案</w:t>
            </w:r>
            <w:r>
              <w:rPr>
                <w:rFonts w:eastAsia="華康古印體;新細明體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新細明體"/>
                <w:sz w:val="20"/>
              </w:rPr>
              <w:t>實習檢討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古印體;新細明體"/>
                <w:sz w:val="20"/>
              </w:rPr>
              <w:t>(</w:t>
            </w:r>
            <w:r>
              <w:rPr>
                <w:rFonts w:eastAsia="華康古印體;新細明體"/>
                <w:sz w:val="20"/>
              </w:rPr>
              <w:t>病房</w:t>
            </w:r>
            <w:r>
              <w:rPr>
                <w:rFonts w:eastAsia="華康古印體;新細明體"/>
                <w:sz w:val="20"/>
              </w:rPr>
              <w:t>)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mic Sans MS"/>
                <w:color w:val="0000FF"/>
                <w:sz w:val="20"/>
              </w:rPr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6/1</w:t>
            </w:r>
          </w:p>
          <w:p>
            <w:pPr>
              <w:pStyle w:val="Normal"/>
              <w:rPr/>
            </w:pPr>
            <w:r>
              <w:rPr>
                <w:rFonts w:cs="Comic Sans MS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Comic Sans MS"/>
                <w:color w:val="0000FF"/>
                <w:sz w:val="20"/>
              </w:rPr>
              <w:t>五</w:t>
            </w:r>
            <w:r>
              <w:rPr>
                <w:rFonts w:cs="Comic Sans MS" w:ascii="新細明體;PMingLiU" w:hAnsi="新細明體;PMingLiU"/>
                <w:color w:val="0000FF"/>
                <w:sz w:val="20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</w:t>
            </w:r>
            <w:r>
              <w:rPr>
                <w:rFonts w:eastAsia="華康古印體;新細明體"/>
                <w:sz w:val="20"/>
              </w:rPr>
              <w:t>反交班</w:t>
            </w:r>
            <w:r>
              <w:rPr>
                <w:rFonts w:eastAsia="華康古印體;新細明體"/>
                <w:sz w:val="20"/>
              </w:rPr>
              <w:t>(</w:t>
            </w:r>
            <w:r>
              <w:rPr>
                <w:rFonts w:eastAsia="華康古印體;新細明體"/>
                <w:sz w:val="20"/>
              </w:rPr>
              <w:t>診斷、入院經過、病患護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古印體;新細明體"/>
                <w:sz w:val="20"/>
              </w:rPr>
              <w:t>理計劃與措施</w:t>
            </w:r>
            <w:r>
              <w:rPr>
                <w:rFonts w:eastAsia="華康古印體;新細明體"/>
                <w:sz w:val="20"/>
              </w:rPr>
              <w:t>)</w:t>
            </w:r>
            <w:r>
              <w:rPr>
                <w:rFonts w:eastAsia="華康古印體;新細明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古印體;新細明體"/>
                <w:sz w:val="20"/>
              </w:rPr>
              <w:t>2 Total Care (2</w:t>
            </w:r>
            <w:r>
              <w:rPr>
                <w:rFonts w:eastAsia="華康古印體;新細明體"/>
                <w:sz w:val="20"/>
              </w:rPr>
              <w:t>個個案</w:t>
            </w:r>
            <w:r>
              <w:rPr>
                <w:rFonts w:eastAsia="華康古印體;新細明體"/>
                <w:sz w:val="20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新細明體"/>
                <w:sz w:val="20"/>
              </w:rPr>
              <w:t>實習檢討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古印體;新細明體"/>
                <w:sz w:val="20"/>
              </w:rPr>
              <w:t>(</w:t>
            </w:r>
            <w:r>
              <w:rPr>
                <w:rFonts w:eastAsia="華康古印體;新細明體"/>
                <w:sz w:val="20"/>
              </w:rPr>
              <w:t>老師</w:t>
            </w:r>
            <w:r>
              <w:rPr>
                <w:rFonts w:eastAsia="華康古印體;新細明體"/>
                <w:sz w:val="20"/>
              </w:rPr>
              <w:t>)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;新細明體"/>
                <w:sz w:val="20"/>
              </w:rPr>
              <w:t>交實習總心得</w:t>
            </w:r>
            <w:r>
              <w:rPr>
                <w:rFonts w:eastAsia="華康古印體;新細明體"/>
                <w:sz w:val="20"/>
              </w:rPr>
              <w:t>+</w:t>
            </w:r>
          </w:p>
          <w:p>
            <w:pPr>
              <w:pStyle w:val="Normal"/>
              <w:rPr>
                <w:rFonts w:eastAsia="華康古印體;新細明體"/>
              </w:rPr>
            </w:pPr>
            <w:r>
              <w:rPr>
                <w:rFonts w:eastAsia="華康古印體;新細明體"/>
                <w:sz w:val="20"/>
              </w:rPr>
              <w:t>自評表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2230" w:hRule="atLeast"/>
        </w:trPr>
        <w:tc>
          <w:tcPr>
            <w:tcW w:w="8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PS1: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.</w:t>
            </w:r>
            <w:r>
              <w:rPr>
                <w:rFonts w:eastAsia="華康古印體;新細明體"/>
                <w:sz w:val="20"/>
              </w:rPr>
              <w:t>遲交一項作業一天扣</w:t>
            </w:r>
            <w:r>
              <w:rPr>
                <w:rFonts w:eastAsia="華康古印體;新細明體"/>
                <w:sz w:val="20"/>
              </w:rPr>
              <w:t>5</w:t>
            </w:r>
            <w:r>
              <w:rPr>
                <w:rFonts w:eastAsia="華康古印體;新細明體"/>
                <w:sz w:val="20"/>
              </w:rPr>
              <w:t>分計算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2.</w:t>
            </w:r>
            <w:r>
              <w:rPr>
                <w:rFonts w:eastAsia="華康古印體;新細明體"/>
                <w:sz w:val="20"/>
              </w:rPr>
              <w:t>每日應</w:t>
            </w:r>
            <w:r>
              <w:rPr>
                <w:rFonts w:eastAsia="華康古印體;新細明體"/>
                <w:sz w:val="20"/>
              </w:rPr>
              <w:t>7:45</w:t>
            </w:r>
            <w:r>
              <w:rPr>
                <w:rFonts w:eastAsia="華康古印體;新細明體"/>
                <w:sz w:val="20"/>
              </w:rPr>
              <w:t>前整裝完畢，於</w:t>
            </w:r>
            <w:r>
              <w:rPr>
                <w:rFonts w:eastAsia="華康古印體;新細明體"/>
                <w:sz w:val="20"/>
              </w:rPr>
              <w:t>station</w:t>
            </w:r>
            <w:r>
              <w:rPr>
                <w:rFonts w:eastAsia="華康古印體;新細明體"/>
                <w:sz w:val="20"/>
              </w:rPr>
              <w:t>集合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3.</w:t>
            </w:r>
            <w:r>
              <w:rPr>
                <w:rFonts w:eastAsia="華康古印體;新細明體"/>
                <w:sz w:val="20"/>
              </w:rPr>
              <w:t>遲到之處置一律按照實習手冊之規定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4.</w:t>
            </w:r>
            <w:r>
              <w:rPr>
                <w:rFonts w:eastAsia="華康古印體;新細明體"/>
                <w:sz w:val="20"/>
              </w:rPr>
              <w:t>請假者一天扣</w:t>
            </w:r>
            <w:r>
              <w:rPr>
                <w:rFonts w:eastAsia="華康古印體;新細明體"/>
                <w:sz w:val="20"/>
              </w:rPr>
              <w:t>10</w:t>
            </w:r>
            <w:r>
              <w:rPr>
                <w:rFonts w:eastAsia="華康古印體;新細明體"/>
                <w:sz w:val="20"/>
              </w:rPr>
              <w:t>分</w:t>
            </w:r>
            <w:r>
              <w:rPr>
                <w:rFonts w:eastAsia="華康古印體;新細明體"/>
                <w:sz w:val="20"/>
              </w:rPr>
              <w:t xml:space="preserve">, </w:t>
            </w:r>
            <w:r>
              <w:rPr>
                <w:rFonts w:eastAsia="華康古印體;新細明體"/>
                <w:sz w:val="20"/>
              </w:rPr>
              <w:t>不補班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5.</w:t>
            </w:r>
            <w:r>
              <w:rPr>
                <w:rFonts w:eastAsia="華康古印體;新細明體"/>
                <w:sz w:val="20"/>
              </w:rPr>
              <w:t>維持更衣室與討論室之整潔，違者依照破壞校譽來處置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6.</w:t>
            </w:r>
            <w:r>
              <w:rPr>
                <w:rFonts w:eastAsia="華康古印體;新細明體"/>
                <w:sz w:val="20"/>
              </w:rPr>
              <w:t>除第一、二天統一用餐外，其餘每日分梯次用餐</w:t>
            </w:r>
            <w:r>
              <w:rPr>
                <w:rFonts w:eastAsia="華康古印體;新細明體"/>
                <w:sz w:val="20"/>
              </w:rPr>
              <w:t>(1)11:30 (2)12:10</w:t>
            </w:r>
            <w:r>
              <w:rPr>
                <w:rFonts w:eastAsia="華康古印體;新細明體"/>
                <w:sz w:val="20"/>
              </w:rPr>
              <w:t>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7.Nursing record: 10:00~11:00 (SOAPI), 15:00~16:00 (E)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PS2:</w:t>
            </w:r>
            <w:r>
              <w:rPr>
                <w:rFonts w:eastAsia="華康古印體;新細明體"/>
                <w:sz w:val="20"/>
              </w:rPr>
              <w:t>值日生職責：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1.</w:t>
            </w:r>
            <w:r>
              <w:rPr>
                <w:rFonts w:eastAsia="華康古印體;新細明體"/>
                <w:sz w:val="20"/>
              </w:rPr>
              <w:t>上班前掛上實習名單；下班時收回實習護生櫃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2.</w:t>
            </w:r>
            <w:r>
              <w:rPr>
                <w:rFonts w:eastAsia="華康古印體;新細明體"/>
                <w:sz w:val="20"/>
              </w:rPr>
              <w:t>擦討論室白板與白板溝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3.</w:t>
            </w:r>
            <w:r>
              <w:rPr>
                <w:rFonts w:eastAsia="華康古印體;新細明體"/>
                <w:sz w:val="20"/>
              </w:rPr>
              <w:t>整理並維護</w:t>
            </w:r>
            <w:r>
              <w:rPr>
                <w:rFonts w:eastAsia="華康古印體;新細明體"/>
                <w:sz w:val="20"/>
              </w:rPr>
              <w:t>station</w:t>
            </w:r>
            <w:r>
              <w:rPr>
                <w:rFonts w:eastAsia="華康古印體;新細明體"/>
                <w:sz w:val="20"/>
              </w:rPr>
              <w:t>與討論室之整齊。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Routine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qd                        qod                          qid</w:t>
            </w:r>
          </w:p>
          <w:p>
            <w:pPr>
              <w:pStyle w:val="Normal"/>
              <w:rPr/>
            </w:pPr>
            <w:r>
              <w:rPr>
                <w:rFonts w:eastAsia="華康古印體;新細明體"/>
                <w:sz w:val="20"/>
              </w:rPr>
              <w:t xml:space="preserve">bid                        tid                           tid/ac 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q6h                       q8h                          q12h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  <w:t>prn                        BD                          BBD</w:t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  <w:tr>
        <w:trPr>
          <w:trHeight w:val="31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  <w:p>
            <w:pPr>
              <w:pStyle w:val="Normal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846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84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</w:tr>
      <w:tr>
        <w:trPr>
          <w:trHeight w:val="146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84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  <w:tc>
          <w:tcPr>
            <w:tcW w:w="84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華康古印體;新細明體"/>
                <w:color w:val="0000FF"/>
                <w:sz w:val="20"/>
              </w:rPr>
            </w:pPr>
            <w:r>
              <w:rPr>
                <w:rFonts w:eastAsia="華康古印體;新細明體"/>
                <w:color w:val="0000FF"/>
                <w:sz w:val="20"/>
              </w:rPr>
            </w:r>
          </w:p>
        </w:tc>
      </w:tr>
      <w:tr>
        <w:trPr>
          <w:trHeight w:val="5120" w:hRule="atLeast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  <w:p>
            <w:pPr>
              <w:pStyle w:val="Normal"/>
              <w:rPr>
                <w:rFonts w:eastAsia="華康古印體;新細明體"/>
                <w:sz w:val="20"/>
              </w:rPr>
            </w:pPr>
            <w:r>
              <w:rPr>
                <w:rFonts w:eastAsia="華康古印體;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600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Bookman Old Style" w:hAnsi="Rockwell;Bookman Old Style" w:cs="Rockwell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mailto:&#38459;&#26039;@&#21644;Bata&#21463;&#39636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43:00Z</dcterms:created>
  <dc:creator>uerr</dc:creator>
  <dc:description/>
  <dc:language>en-US</dc:language>
  <cp:lastModifiedBy>ya</cp:lastModifiedBy>
  <cp:lastPrinted>2002-04-11T13:12:00Z</cp:lastPrinted>
  <dcterms:modified xsi:type="dcterms:W3CDTF">2002-09-23T01:43:00Z</dcterms:modified>
  <cp:revision>2</cp:revision>
  <dc:subject/>
  <dc:title>中興醫院內科常見藥物</dc:title>
</cp:coreProperties>
</file>