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w w:val="150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台北市立婦幼醫院產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Normal"/>
        <w:rPr/>
      </w:pPr>
      <w:r>
        <w:rPr>
          <w:rFonts w:eastAsia="標楷體"/>
        </w:rPr>
        <w:t>病房特性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/>
        </w:rPr>
        <w:t>6F</w:t>
      </w:r>
      <w:r>
        <w:rPr>
          <w:rFonts w:ascii="標楷體" w:hAnsi="標楷體" w:cs="標楷體" w:eastAsia="標楷體"/>
        </w:rPr>
        <w:t xml:space="preserve">病房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產後病房 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床 ＋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床月子中心</w:t>
      </w:r>
    </w:p>
    <w:p>
      <w:pPr>
        <w:pStyle w:val="Normal"/>
        <w:ind w:left="1200" w:firstLine="120"/>
        <w:rPr/>
      </w:pPr>
      <w:r>
        <w:rPr>
          <w:rFonts w:eastAsia="標楷體"/>
        </w:rPr>
        <w:t>DR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產房 ＋ 待產室</w:t>
      </w:r>
      <w:r>
        <w:rPr>
          <w:rFonts w:eastAsia="標楷體"/>
        </w:rPr>
        <w:t>。</w:t>
      </w:r>
    </w:p>
    <w:p>
      <w:pPr>
        <w:pStyle w:val="Normal"/>
        <w:ind w:left="1320" w:hanging="1320"/>
        <w:rPr/>
      </w:pPr>
      <w:r>
        <w:rPr>
          <w:rFonts w:eastAsia="標楷體"/>
        </w:rPr>
        <w:t>地理位置：</w:t>
      </w:r>
      <w:r>
        <w:rPr>
          <w:rFonts w:ascii="標楷體" w:hAnsi="標楷體" w:cs="標楷體" w:eastAsia="標楷體"/>
        </w:rPr>
        <w:t>台北市褔州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古亭站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出口向國語日報方向步行約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即可到達醫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醫院網址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www.twch.gov.tw/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Times New Roman"/>
        </w:rPr>
        <w:t xml:space="preserve"> </w:t>
      </w:r>
      <w:r>
        <w:rPr/>
        <w:t>02-23916471</w:t>
      </w:r>
      <w:r>
        <w:rPr>
          <w:rFonts w:ascii="標楷體" w:hAnsi="標楷體" w:cs="標楷體" w:eastAsia="標楷體"/>
        </w:rPr>
        <w:t>分機</w:t>
      </w:r>
      <w:r>
        <w:rPr/>
        <w:t>255</w:t>
      </w:r>
      <w:r>
        <w:rPr/>
        <w:t>、</w:t>
      </w:r>
      <w:r>
        <w:rPr/>
        <w:t>256 (6</w:t>
      </w:r>
      <w:r>
        <w:rPr/>
        <w:t>樓</w:t>
      </w:r>
      <w:r>
        <w:rPr/>
        <w:t>)</w:t>
      </w:r>
      <w:r>
        <w:rPr/>
        <w:t>、</w:t>
      </w:r>
      <w:r>
        <w:rPr/>
        <w:t>276 (DR)</w:t>
      </w:r>
    </w:p>
    <w:p>
      <w:pPr>
        <w:pStyle w:val="Normal"/>
        <w:rPr/>
      </w:pPr>
      <w:r>
        <w:rPr>
          <w:rFonts w:ascii="標楷體" w:hAnsi="標楷體" w:eastAsia="標楷體"/>
        </w:rPr>
        <w:t>單位主管：</w:t>
      </w:r>
      <w:r>
        <w:rPr>
          <w:rFonts w:ascii="標楷體" w:hAnsi="標楷體" w:cs="標楷體" w:eastAsia="標楷體"/>
        </w:rPr>
        <w:t>產科督導：許美月督導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教學組：李英倫護理長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護理長：周芬玨</w:t>
      </w:r>
      <w:r>
        <w:rPr>
          <w:rFonts w:ascii="標楷體" w:hAnsi="標楷體" w:cs="標楷體" w:eastAsia="標楷體"/>
          <w:sz w:val="26"/>
        </w:rPr>
        <w:t>護理長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房護理長：黃鶯滿</w:t>
      </w:r>
      <w:r>
        <w:rPr>
          <w:rFonts w:ascii="標楷體" w:hAnsi="標楷體" w:cs="標楷體" w:eastAsia="標楷體"/>
          <w:sz w:val="26"/>
        </w:rPr>
        <w:t>護理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趙曰聰 </w:t>
      </w:r>
      <w:r>
        <w:rPr>
          <w:rFonts w:eastAsia="標楷體" w:ascii="標楷體" w:hAnsi="標楷體"/>
        </w:rPr>
        <w:t xml:space="preserve">(03-328-1542 </w:t>
      </w:r>
      <w:r>
        <w:rPr>
          <w:rFonts w:ascii="標楷體" w:hAnsi="標楷體" w:eastAsia="標楷體"/>
        </w:rPr>
        <w:t xml:space="preserve">； </w:t>
      </w:r>
      <w:r>
        <w:rPr>
          <w:rFonts w:eastAsia="標楷體" w:ascii="標楷體" w:hAnsi="標楷體"/>
        </w:rPr>
        <w:t>096806634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eastAsia="標楷體"/>
          <w:w w:val="150"/>
          <w:sz w:val="32"/>
        </w:rPr>
      </w:pPr>
      <w:r>
        <w:rPr>
          <w:rFonts w:eastAsia="標楷體"/>
          <w:w w:val="150"/>
          <w:sz w:val="32"/>
        </w:rPr>
        <w:t>二 常見診斷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1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縮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bor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Ant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-partum hemorrh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前出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rtificial rupture of membra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破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bruptio placen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盤早期剝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xpected date of confine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產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.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pisioto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陰切開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etal distres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窘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.H.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etal heart be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心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.D.M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妊娠糖尿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rav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孕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Induc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UF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ntrauterine fetal de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死腹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.O.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ft occipt ante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枕前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lacenta pre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胎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/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esarean 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腹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A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econium aspiration syndr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便吸入症候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.S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econium st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便染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yperemesis Grav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妊娠劇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.S.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ormal Spontaneous deliv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分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S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on-stress t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壓力試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RO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remature rupture of Membr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破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uerperal fe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裖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ost-Partum hemorrh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出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Post-Partum hemorrh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出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reterm La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產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Pre-eclamp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癇前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Pregnancy induce hypertens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妊娠高血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V.E.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Vacuum extraction delive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空吸引分娩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三 常見縮寫及英文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1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縮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U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t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 s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so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ef compl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m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am inha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四 常見藥物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ACZ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Erythromyc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Hifocobam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Persautin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a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Esper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Imodin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erac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linmin-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Eucluid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Kefl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Primprean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ltsam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Val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Laxativ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Primolut-Nor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mpicio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Vitacom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Lonte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Prostarmon-F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piwe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Volb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Longife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rofeni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presol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Voltare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Metherg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op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Augment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Wer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Medico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ost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Baktar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Yutop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M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Royzol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Baccid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Zad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Midal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Senoko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Biochetas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Eurod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Mucosolva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Sir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Boren-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Ferrcont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Nacid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Siri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Buscop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Fluifr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Negacid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Spagasgel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ephalex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Furok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New-prem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Trizym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eptic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Gasc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Nibiol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-cef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Cleoc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Gasg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Nic</w:t>
            </w:r>
            <w:r>
              <w:rPr>
                <w:rFonts w:eastAsia="細明體;MingLiU"/>
                <w:szCs w:val="24"/>
              </w:rPr>
              <w:t>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lex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icloci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Gefasol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Norfloxac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lcerin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ig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Gefalon-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Osc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trogest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Dulcola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Cs w:val="24"/>
              </w:rPr>
              <w:t>Genur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anead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Uaridas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Ergo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Histaveri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ainles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五</w:t>
      </w:r>
      <w:r>
        <w:rPr>
          <w:rFonts w:eastAsia="標楷體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常見技術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徵象測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脈輸液給藥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脈點滴之固定與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引流管固定及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口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入院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皮內注射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冰枕使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溫水拭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灌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、小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一劑量口服給藥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氧氣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氧氣面罩及氧氣帳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敷及熱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剃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產後逐日評估技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肌肉注射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類檢體收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肛門給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術前後護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梅茲呼吸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餵奶技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兒沐浴技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生兒即刻評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w w:val="150"/>
          <w:sz w:val="28"/>
        </w:rPr>
      </w:pPr>
      <w:r>
        <w:rPr>
          <w:rFonts w:eastAsia="標楷體" w:ascii="標楷體" w:hAnsi="標楷體"/>
          <w:w w:val="150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w w:val="150"/>
          <w:sz w:val="28"/>
        </w:rPr>
        <w:t>六 常見</w:t>
      </w:r>
      <w:r>
        <w:rPr/>
        <w:t>設備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設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PCA</w:t>
            </w:r>
            <w:r>
              <w:rPr>
                <w:rFonts w:ascii="標楷體" w:hAnsi="標楷體" w:cs="標楷體" w:eastAsia="標楷體"/>
              </w:rPr>
              <w:t>儀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N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dropp</w:t>
            </w:r>
            <w:r>
              <w:rPr>
                <w:rFonts w:eastAsia="細明體;MingLiU"/>
              </w:rPr>
              <w:t>l</w:t>
            </w:r>
            <w:r>
              <w:rPr>
                <w:rFonts w:eastAsia="細明體;MingLiU"/>
              </w:rPr>
              <w:t xml:space="preserve">er </w:t>
            </w:r>
            <w:r>
              <w:rPr>
                <w:rFonts w:ascii="標楷體" w:hAnsi="標楷體" w:cs="標楷體" w:eastAsia="標楷體"/>
              </w:rPr>
              <w:t>胎心音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IV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pum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七 常見檢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140"/>
        <w:gridCol w:w="37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CBC/D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CR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PL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APTT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AB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ES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ycoplasma PN 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old Hemaggluti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apid t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B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u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</w:t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U/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U/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24hrs CC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V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</w:t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S/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S/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S/R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痰液</w:t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細明體;MingLiU"/>
              </w:rPr>
            </w:pPr>
            <w:r>
              <w:rPr>
                <w:rFonts w:eastAsia="細明體;MingLiU"/>
              </w:rPr>
              <w:t>Sputum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RSV 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hroat sw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液</w:t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us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ip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VC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K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M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Abd Ec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hest X-r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enal e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umbar Punc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ndosco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T sc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a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br w:type="page"/>
      </w:r>
      <w:r>
        <w:rPr>
          <w:rFonts w:eastAsia="標楷體"/>
          <w:w w:val="150"/>
          <w:sz w:val="28"/>
        </w:rPr>
        <w:t>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私立康寧護理專科學校於台北市立婦幼醫院產科病房</w:t>
      </w:r>
    </w:p>
    <w:p>
      <w:pPr>
        <w:pStyle w:val="Normal"/>
        <w:jc w:val="center"/>
        <w:rPr/>
      </w:pPr>
      <w:r>
        <w:rPr/>
        <w:t>實習進度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1872"/>
        <w:gridCol w:w="1872"/>
        <w:gridCol w:w="1872"/>
        <w:gridCol w:w="1872"/>
        <w:gridCol w:w="1872"/>
      </w:tblGrid>
      <w:tr>
        <w:trPr>
          <w:trHeight w:val="70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16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      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</w:t>
            </w:r>
            <w:r>
              <w:rPr>
                <w:rFonts w:ascii="標楷體" w:hAnsi="標楷體" w:cs="標楷體" w:eastAsia="標楷體"/>
              </w:rPr>
              <w:t>環境、工作人員及常規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環境及收集資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待產婦待產過程協助提供護理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生產過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照顧待產婦及其生產過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</w:t>
            </w:r>
            <w:r>
              <w:rPr>
                <w:rFonts w:eastAsia="標楷體" w:cs="標楷體" w:ascii="標楷體" w:hAnsi="標楷體"/>
              </w:rPr>
              <w:t>c/s</w:t>
            </w:r>
            <w:r>
              <w:rPr>
                <w:rFonts w:ascii="標楷體" w:hAnsi="標楷體" w:cs="標楷體" w:eastAsia="標楷體"/>
              </w:rPr>
              <w:t>產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照顧待產婦及其生產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</w:t>
            </w:r>
            <w:r>
              <w:rPr>
                <w:rFonts w:eastAsia="標楷體" w:cs="標楷體" w:ascii="標楷體" w:hAnsi="標楷體"/>
              </w:rPr>
              <w:t>c/s</w:t>
            </w:r>
            <w:r>
              <w:rPr>
                <w:rFonts w:ascii="標楷體" w:hAnsi="標楷體" w:cs="標楷體" w:eastAsia="標楷體"/>
              </w:rPr>
              <w:t>產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照顧待產婦及其生產過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</w:t>
            </w:r>
            <w:r>
              <w:rPr>
                <w:rFonts w:eastAsia="標楷體" w:cs="標楷體" w:ascii="標楷體" w:hAnsi="標楷體"/>
              </w:rPr>
              <w:t>c/s</w:t>
            </w:r>
            <w:r>
              <w:rPr>
                <w:rFonts w:ascii="標楷體" w:hAnsi="標楷體" w:cs="標楷體" w:eastAsia="標楷體"/>
              </w:rPr>
              <w:t>產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教學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各產程之進展及生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產程之護理重點報告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梅滋呼吸法之覆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/s</w:t>
            </w:r>
            <w:r>
              <w:rPr>
                <w:rFonts w:ascii="標楷體" w:hAnsi="標楷體" w:cs="標楷體" w:eastAsia="標楷體"/>
              </w:rPr>
              <w:t>產婦及</w:t>
            </w:r>
            <w:r>
              <w:rPr>
                <w:rFonts w:eastAsia="標楷體" w:cs="標楷體" w:ascii="標楷體" w:hAnsi="標楷體"/>
              </w:rPr>
              <w:t>NSD</w:t>
            </w:r>
            <w:r>
              <w:rPr>
                <w:rFonts w:ascii="標楷體" w:hAnsi="標楷體" w:cs="標楷體" w:eastAsia="標楷體"/>
              </w:rPr>
              <w:t>產婦心理探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產房自然生產記錄作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見習</w:t>
            </w:r>
            <w:r>
              <w:rPr>
                <w:rFonts w:eastAsia="標楷體" w:cs="標楷體" w:ascii="標楷體" w:hAnsi="標楷體"/>
              </w:rPr>
              <w:t>c/s</w:t>
            </w: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</w:tr>
      <w:tr>
        <w:trPr>
          <w:trHeight w:val="19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後病房</w:t>
            </w:r>
            <w:r>
              <w:rPr>
                <w:rFonts w:eastAsia="標楷體" w:cs="標楷體" w:ascii="標楷體" w:hAnsi="標楷體"/>
                <w:w w:val="78"/>
                <w:eastAsianLayout w:vert="true" w:vertCompress="true"/>
              </w:rPr>
              <w:t>(6F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大環境及病房環境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人員及物品、單張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說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規則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常規及時間分配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感情建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病房交班認識學姊並自我介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病房環境及用物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技術介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單張介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個案收集資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反交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習學姊照顧產婦流程並予適當之護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產婦喂奶並觀察親子互動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產婦、開始給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不寫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練習寫記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責照顧產婦、開始寫記錄 </w:t>
            </w:r>
          </w:p>
        </w:tc>
      </w:tr>
      <w:tr>
        <w:trPr>
          <w:trHeight w:val="19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教學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自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產後生理變化及護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病房平面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協助產婦哺喂嬰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經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記錄書寫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讀書報告題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個案報告之前言及簡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考試：環境   診斷葯物</w:t>
            </w:r>
          </w:p>
        </w:tc>
      </w:tr>
      <w:tr>
        <w:trPr>
          <w:trHeight w:val="9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產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親子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哺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責照顧</w:t>
            </w:r>
          </w:p>
        </w:tc>
      </w:tr>
      <w:tr>
        <w:trPr>
          <w:trHeight w:val="19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教學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讀書報告內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護理計畫並討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實習總評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護理計畫並討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產婦個案報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評值會</w:t>
            </w:r>
            <w:r>
              <w:rPr>
                <w:rFonts w:eastAsia="標楷體" w:cs="標楷體" w:ascii="標楷體" w:hAnsi="標楷體"/>
              </w:rPr>
              <w:t>11am~12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考試：讀書報告內容護理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28"/>
          <w:szCs w:val="24"/>
        </w:rPr>
      </w:pPr>
      <w:r>
        <w:rPr>
          <w:rFonts w:eastAsia="標楷體" w:cs="標楷體" w:ascii="標楷體" w:hAnsi="標楷體"/>
          <w:w w:val="15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w w:val="150"/>
          <w:sz w:val="28"/>
        </w:rPr>
      </w:pPr>
      <w:r>
        <w:rPr>
          <w:rFonts w:eastAsia="標楷體"/>
          <w:w w:val="150"/>
          <w:sz w:val="28"/>
        </w:rPr>
        <w:t>九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實習時間：共三週，每週五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三週週六返校，白班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，請於上班前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分鐘到達病房，以便作反交班前準備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實習第一天請於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在</w:t>
      </w:r>
      <w:r>
        <w:rPr>
          <w:rFonts w:eastAsia="標楷體"/>
        </w:rPr>
        <w:t>1F</w:t>
      </w:r>
      <w:r>
        <w:rPr>
          <w:rFonts w:ascii="標楷體" w:hAnsi="標楷體" w:cs="標楷體" w:eastAsia="標楷體"/>
        </w:rPr>
        <w:t>門診藥局前集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保持安靜，切勿遲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依學校規定穿著實習制服、白色護士鞋及膚色絲襪，冬天可在制服內加穿白色禦 </w:t>
      </w:r>
    </w:p>
    <w:p>
      <w:pPr>
        <w:pStyle w:val="Normal"/>
        <w:spacing w:lineRule="auto" w:line="240"/>
        <w:ind w:left="480" w:firstLine="1920"/>
        <w:textAlignment w:val="auto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寒衣物。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頭髮須整潔、勿染髮、及肩長髮請盤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指甲剪短、勿擦指甲油、勿戴手環、手鏈、戒指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攜帶用物：一吋照片兩張、紅藍黑原子筆、鉛筆、橡皮擦、聽診器、有秒針的手錶、尺、識別證、小筆記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能置口袋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有蓋小的水杯、實習手冊、實習作業本、自備餐具、面紙與擦手紙、自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詳見本說明最末頁，並請於實習第一天上班時交給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遲到早退及請假事宜均依學校實習規定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首次執行的技術必須在學姐或老師的督導下執行，且不得私自以病人為練習技術之對象，違者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即停止實習。     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更衣室衣櫃鑰匙請自行保管，於實習結束後繳回，若不慎遺失須向老師借備份鑰匙補打一支交回。進出更衣室請集體行動，注意安全。   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複習產科護理學及相關技術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禮節，態度莊重，主動學習，保持謹慎的處事態度，若有任何問題隨時向老師反應，切勿作不確定或自以為是的事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群聚聊天或長時間逗留於護理站，多與產婦接觸、多看多學習。報告或作業應在上班前完成，禁止利用上班時間寫作業。</w:t>
      </w:r>
    </w:p>
    <w:p>
      <w:pPr>
        <w:pStyle w:val="Normal"/>
        <w:ind w:left="-120" w:firstLine="600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szCs w:val="24"/>
        </w:rPr>
        <w:t>自傳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-12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姓名、學號、連絡電話、住址</w:t>
      </w:r>
    </w:p>
    <w:p>
      <w:pPr>
        <w:pStyle w:val="Normal"/>
        <w:ind w:left="-120" w:firstLine="1200"/>
        <w:rPr/>
      </w:pPr>
      <w:r>
        <w:rPr>
          <w:rFonts w:ascii="標楷體" w:hAnsi="標楷體" w:cs="標楷體" w:eastAsia="標楷體"/>
          <w:szCs w:val="24"/>
        </w:rPr>
        <w:t>二、家庭狀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排行、個性、經濟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-12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長過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、求學、經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-12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對此次實習期待</w:t>
      </w:r>
    </w:p>
    <w:p>
      <w:pPr>
        <w:pStyle w:val="Normal"/>
        <w:ind w:left="-120" w:first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五、對老師輔導方式之要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5:00Z</dcterms:created>
  <dc:creator>王友志</dc:creator>
  <dc:description/>
  <dc:language>en-US</dc:language>
  <cp:lastModifiedBy>1111</cp:lastModifiedBy>
  <cp:lastPrinted>2003-08-19T20:24:00Z</cp:lastPrinted>
  <dcterms:modified xsi:type="dcterms:W3CDTF">2004-01-14T07:55:00Z</dcterms:modified>
  <cp:revision>6</cp:revision>
  <dc:subject/>
  <dc:title>台北榮民總醫院Ａ052病房</dc:title>
</cp:coreProperties>
</file>