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市立仁愛醫院八東一病房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  <w:w w:val="150"/>
          <w:sz w:val="28"/>
        </w:rPr>
        <w:t>一實習單位介紹</w:t>
      </w:r>
    </w:p>
    <w:p>
      <w:pPr>
        <w:pStyle w:val="Normal"/>
        <w:ind w:left="1200" w:right="24" w:hanging="1200"/>
        <w:rPr/>
      </w:pPr>
      <w:r>
        <w:rPr>
          <w:rFonts w:ascii="標楷體" w:hAnsi="標楷體" w:eastAsia="標楷體"/>
        </w:rPr>
        <w:t>病房特性：</w:t>
      </w:r>
      <w:r>
        <w:rPr>
          <w:rFonts w:ascii="標楷體" w:hAnsi="標楷體" w:eastAsia="標楷體"/>
          <w:bCs/>
        </w:rPr>
        <w:t>一般內科</w:t>
      </w:r>
      <w:r>
        <w:rPr>
          <w:rFonts w:ascii="標楷體" w:hAnsi="標楷體" w:eastAsia="標楷體"/>
        </w:rPr>
        <w:t xml:space="preserve">           </w:t>
      </w:r>
    </w:p>
    <w:p>
      <w:pPr>
        <w:pStyle w:val="Normal"/>
        <w:ind w:right="24" w:hanging="0"/>
        <w:rPr/>
      </w:pPr>
      <w:r>
        <w:rPr>
          <w:rFonts w:ascii="標楷體" w:hAnsi="標楷體" w:eastAsia="標楷體"/>
        </w:rPr>
        <w:t>床位數</w:t>
      </w:r>
      <w:r>
        <w:rPr>
          <w:rFonts w:eastAsia="標楷體" w:ascii="標楷體" w:hAnsi="標楷體"/>
        </w:rPr>
        <w:t xml:space="preserve">: </w:t>
      </w:r>
      <w:r>
        <w:rPr>
          <w:rFonts w:eastAsia="標楷體"/>
        </w:rPr>
        <w:t xml:space="preserve">  </w:t>
      </w:r>
      <w:r>
        <w:rPr>
          <w:rFonts w:eastAsia="標楷體"/>
        </w:rPr>
        <w:t>床</w:t>
      </w:r>
      <w:r>
        <w:rPr>
          <w:rFonts w:ascii="標楷體" w:hAnsi="標楷體" w:eastAsia="標楷體"/>
        </w:rPr>
        <w:t xml:space="preserve">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理位置：台北市仁愛路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病房電話：</w:t>
      </w:r>
      <w:r>
        <w:rPr>
          <w:rFonts w:eastAsia="標楷體" w:ascii="標楷體" w:hAnsi="標楷體"/>
        </w:rPr>
        <w:t xml:space="preserve">27093600 </w:t>
      </w:r>
      <w:r>
        <w:rPr>
          <w:rFonts w:ascii="標楷體" w:hAnsi="標楷體" w:eastAsia="標楷體"/>
        </w:rPr>
        <w:t>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病房護理長：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26"/>
        </w:rPr>
        <w:t>護理長</w:t>
      </w:r>
    </w:p>
    <w:p>
      <w:pPr>
        <w:pStyle w:val="Normal"/>
        <w:ind w:right="24" w:hanging="0"/>
        <w:rPr/>
      </w:pPr>
      <w:r>
        <w:rPr>
          <w:rFonts w:ascii="標楷體" w:hAnsi="標楷體" w:eastAsia="標楷體"/>
        </w:rPr>
        <w:t>臨床實習指導教師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老師 </w:t>
      </w:r>
    </w:p>
    <w:p>
      <w:pPr>
        <w:pStyle w:val="Normal"/>
        <w:ind w:right="24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w w:val="150"/>
          <w:sz w:val="28"/>
        </w:rPr>
      </w:pPr>
      <w:r>
        <w:rPr>
          <w:rFonts w:ascii="標楷體" w:hAnsi="標楷體" w:eastAsia="標楷體"/>
          <w:b/>
          <w:w w:val="150"/>
          <w:sz w:val="28"/>
        </w:rPr>
        <w:t>二常見診斷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60"/>
        <w:gridCol w:w="275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縮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cit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吸入性肺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thm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喘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P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糖尿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astric ulc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C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aundi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euris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Pleural effusi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氣管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neumon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肺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spiratory failur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急性呼吸衰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 常見藥物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kace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生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m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狹心症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inophyll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氣管擴張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prado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氣管擴張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trapi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胰島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larici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生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oxicill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生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erlo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壓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dacto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尿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si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尿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lopurino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止痛消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nito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心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al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壓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gaci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酸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bu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蛋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xit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心律不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amox Cisaprid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化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dic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鎮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kt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生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pt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氣管擴張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rot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氣管擴張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kro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Metolazon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壓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ke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凝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nipres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壓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isolve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痰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ntar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血糖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na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眩暈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va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止吐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M (Brown Mixtur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痰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rvas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壓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PZ (Cefoperaxon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生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imper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化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pote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壓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yllocot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氣管擴張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lchici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止痛消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dnisolo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固醇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mad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凝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pulsi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化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ros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凝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heparu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肝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phal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緩瀉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sant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冠狀血管擴張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permid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壓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nit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壓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opa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壓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li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肝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afor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血糖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lu-Medro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固醇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gox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心配糖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yscor(Adalat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壓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ulcola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緩瀉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nda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壓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ugluc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血糖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nsc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止血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c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痰液溶解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kepr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酸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lycero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腦壓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izyme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酸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M (Gentamycin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生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game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酸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lidi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血糖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nte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熱鎮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asc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酸消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nor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壓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asge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酸消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wa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壓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lucopag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血糖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llp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酸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rbess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壓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oc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血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ova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眠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ant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酸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odiu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止瀉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trov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氣管擴張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ord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冠狀血管擴張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entol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氣管擴張劑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四 </w:t>
      </w:r>
      <w:r>
        <w:rPr/>
        <w:t>常見技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G car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do car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ctio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eding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Drain care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ley car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Q-port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P car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und car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chea car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d sore car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ema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CT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finger stick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tal I/O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ley taining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circuration (SpO2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n foley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VP car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eam inhalatio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</w:rPr>
        <w:t>五</w:t>
      </w:r>
      <w:r>
        <w:rPr>
          <w:rFonts w:ascii="標楷體" w:hAnsi="標楷體" w:eastAsia="標楷體"/>
          <w:sz w:val="28"/>
        </w:rPr>
        <w:t xml:space="preserve"> 常見</w:t>
      </w:r>
      <w:r>
        <w:rPr/>
        <w:t>檢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616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dominal Sona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腹部超音波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T Scan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斷層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RI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子共振掃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I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EG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腦電波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D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ronchoscopy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氣管鏡檢查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cho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pping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iopsy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giscopy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TT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TT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utum culture and routin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RCP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rine routine &amp; Urine cultur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CG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EG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 hours Cc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cho cardiogram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ne scan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G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lood culture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B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K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六 常見儀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器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EKG </w:t>
            </w:r>
            <w:r>
              <w:rPr>
                <w:rFonts w:eastAsia="標楷體" w:ascii="標楷體" w:hAnsi="標楷體"/>
              </w:rPr>
              <w:t>Monitor</w:t>
              <w:tab/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電圖監測器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erson Suction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吸機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efibrillator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去纖維震動器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G Pump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V Pump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ne touc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氧氣設備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nnula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T-piece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Aerosal Mask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Tracheostomy Mask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Simple Mask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呼吸器機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84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  <w:t>72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MAI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Cs/>
          <w:sz w:val="28"/>
        </w:rPr>
        <w:t>七 實習時間進度表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94"/>
        <w:gridCol w:w="1594"/>
        <w:gridCol w:w="1594"/>
        <w:gridCol w:w="1594"/>
        <w:gridCol w:w="159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環境介紹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醫院病房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單張的講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說胸腔內科之技術及注意事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資料查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房常規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用物介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排個案收集資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閱讀病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房常見技術的回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照顧個案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並建立護病關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 w:ascii="標楷體" w:hAnsi="標楷體"/>
              </w:rPr>
              <w:t>SI, C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呼吸音的判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房常疾病介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個案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基本護理技術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熟悉胸腔科常見診斷及藥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ascii="標楷體" w:hAnsi="標楷體"/>
              </w:rPr>
              <w:t>I/O</w:t>
            </w:r>
            <w:r>
              <w:rPr>
                <w:rFonts w:ascii="標楷體" w:hAnsi="標楷體" w:eastAsia="標楷體"/>
              </w:rPr>
              <w:t>之講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個案基本資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病房儀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報告書寫介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靈分享溝通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出入院護理及注意事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解整體性身體評估及臨床使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週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熟悉排藥及給藥注意事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給藥及使用特殊藥物注意事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常見檢查並執行給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解各項檢查及護理問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行個案基本護理衛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檢驗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ascii="標楷體" w:hAnsi="標楷體"/>
              </w:rPr>
              <w:t>ABG</w:t>
            </w:r>
            <w:r>
              <w:rPr>
                <w:rFonts w:ascii="標楷體" w:hAnsi="標楷體" w:eastAsia="標楷體"/>
              </w:rPr>
              <w:t>判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靈分享溝通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護理記錄的書寫方法及交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問題討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週心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項評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病患護理保健知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寫記錄及交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問題討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寫護理記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討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寫護理記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討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急救車認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討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靈分享溝通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式書寫護理記錄並交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週心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檢討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考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整份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總心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位發表此次實習的優缺點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並如何改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經驗分享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  <w:w w:val="150"/>
          <w:sz w:val="28"/>
        </w:rPr>
        <w:t>八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單位注意事項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eastAsia="標楷體"/>
        </w:rPr>
        <w:t>集合時間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第一天早上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點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eastAsia="標楷體"/>
        </w:rPr>
        <w:t>集合地點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一樓藥局前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eastAsia="標楷體"/>
        </w:rPr>
        <w:t>攜帶用物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縫好臂章的褲裝護士服及鞋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專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) </w:t>
      </w:r>
      <w:r>
        <w:rPr>
          <w:rFonts w:ascii="標楷體" w:hAnsi="標楷體" w:eastAsia="標楷體"/>
        </w:rPr>
        <w:t>紅藍黑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水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實習目標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實習手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吋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護理二只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復習技術及學理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參考病房常見技術及診斷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不戴護士帽但頭髮須梳整齊綁包頭不可綁馬尾，貴重物品請勿攜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˙"/>
      <w:lvlJc w:val="left"/>
      <w:pPr>
        <w:tabs>
          <w:tab w:val="num" w:pos="397"/>
        </w:tabs>
        <w:ind w:left="397" w:hanging="397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˙"/>
      <w:lvlJc w:val="left"/>
      <w:pPr>
        <w:tabs>
          <w:tab w:val="num" w:pos="397"/>
        </w:tabs>
        <w:ind w:left="397" w:hanging="397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˙"/>
      <w:lvlJc w:val="left"/>
      <w:pPr>
        <w:tabs>
          <w:tab w:val="num" w:pos="397"/>
        </w:tabs>
        <w:ind w:left="397" w:hanging="397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>
        <w:rFonts w:ascii="Times New Roman" w:hAnsi="Times New Roman"/>
      </w:rPr>
    </w:lvl>
  </w:abstractNum>
  <w:abstractNum w:abstractNumId="5">
    <w:lvl w:ilvl="0">
      <w:start w:val="1"/>
      <w:numFmt w:val="bullet"/>
      <w:lvlText w:val="˙"/>
      <w:lvlJc w:val="left"/>
      <w:pPr>
        <w:tabs>
          <w:tab w:val="num" w:pos="397"/>
        </w:tabs>
        <w:ind w:left="397" w:hanging="397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7:38:00Z</dcterms:created>
  <dc:creator>王友志</dc:creator>
  <dc:description/>
  <dc:language>en-US</dc:language>
  <cp:lastModifiedBy>1111</cp:lastModifiedBy>
  <dcterms:modified xsi:type="dcterms:W3CDTF">2003-02-25T03:23:00Z</dcterms:modified>
  <cp:revision>4</cp:revision>
  <dc:subject/>
  <dc:title>市立仁愛醫院八東一病房</dc:title>
</cp:coreProperties>
</file>