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firstLine="176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康寧醫護暨管理專科學校</w:t>
      </w:r>
    </w:p>
    <w:p>
      <w:pPr>
        <w:pStyle w:val="Normal"/>
        <w:spacing w:lineRule="auto" w:line="360"/>
        <w:ind w:right="-874" w:hanging="0"/>
        <w:jc w:val="center"/>
        <w:rPr>
          <w:rFonts w:ascii="標楷體" w:hAnsi="標楷體" w:eastAsia="標楷體"/>
          <w:b/>
          <w:b/>
          <w:bCs/>
          <w:sz w:val="52"/>
        </w:rPr>
      </w:pPr>
      <w:r>
        <w:rPr/>
        <w:drawing>
          <wp:inline distT="0" distB="0" distL="0" distR="0">
            <wp:extent cx="5773420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4" w:firstLine="2155"/>
        <w:jc w:val="both"/>
        <w:rPr>
          <w:rFonts w:ascii="金梅毛行書;Arial Unicode MS" w:hAnsi="金梅毛行書;Arial Unicode MS" w:eastAsia="金梅毛行書;Arial Unicode MS"/>
          <w:b/>
          <w:b/>
          <w:bCs/>
          <w:sz w:val="72"/>
        </w:rPr>
      </w:pPr>
      <w:r>
        <w:rPr>
          <w:rFonts w:ascii="金梅毛行書;Arial Unicode MS" w:hAnsi="金梅毛行書;Arial Unicode MS" w:eastAsia="金梅毛行書;Arial Unicode MS"/>
          <w:b/>
          <w:bCs/>
          <w:sz w:val="72"/>
        </w:rPr>
        <w:t>內 外 實 習</w:t>
      </w:r>
    </w:p>
    <w:p>
      <w:pPr>
        <w:pStyle w:val="Normal"/>
        <w:spacing w:lineRule="auto" w:line="360"/>
        <w:ind w:right="-874" w:firstLine="2000"/>
        <w:jc w:val="both"/>
        <w:rPr>
          <w:rFonts w:ascii="金梅毛行書;Arial Unicode MS" w:hAnsi="金梅毛行書;Arial Unicode MS" w:eastAsia="金梅毛行書;Arial Unicode MS"/>
          <w:b/>
          <w:b/>
          <w:bCs/>
          <w:sz w:val="72"/>
        </w:rPr>
      </w:pPr>
      <w:r>
        <w:rPr>
          <w:rFonts w:ascii="標楷體" w:hAnsi="標楷體" w:cs="標楷體" w:eastAsia="標楷體"/>
          <w:sz w:val="40"/>
        </w:rPr>
        <w:t xml:space="preserve">【 </w:t>
      </w:r>
      <w:r>
        <w:rPr>
          <w:rFonts w:ascii="華康勘亭流;Arial Unicode MS" w:hAnsi="華康勘亭流;Arial Unicode MS" w:cs="標楷體" w:eastAsia="華康勘亭流;Arial Unicode MS"/>
          <w:sz w:val="40"/>
        </w:rPr>
        <w:t>內湖三總</w:t>
      </w:r>
      <w:r>
        <w:rPr>
          <w:rFonts w:eastAsia="華康勘亭流;Arial Unicode MS" w:cs="標楷體" w:ascii="華康勘亭流;Arial Unicode MS" w:hAnsi="華康勘亭流;Arial Unicode MS"/>
          <w:sz w:val="40"/>
        </w:rPr>
        <w:t>22</w:t>
      </w:r>
      <w:r>
        <w:rPr>
          <w:rFonts w:ascii="華康勘亭流;Arial Unicode MS" w:hAnsi="華康勘亭流;Arial Unicode MS" w:cs="標楷體" w:eastAsia="華康勘亭流;Arial Unicode MS"/>
          <w:sz w:val="40"/>
        </w:rPr>
        <w:t xml:space="preserve">病房 </w:t>
      </w:r>
      <w:r>
        <w:rPr>
          <w:rFonts w:ascii="標楷體" w:hAnsi="標楷體" w:cs="標楷體" w:eastAsia="標楷體"/>
          <w:sz w:val="40"/>
        </w:rPr>
        <w:t>】</w:t>
      </w:r>
    </w:p>
    <w:p>
      <w:pPr>
        <w:pStyle w:val="Normal"/>
        <w:spacing w:lineRule="auto" w:line="360"/>
        <w:ind w:right="-874" w:firstLine="1427"/>
        <w:jc w:val="both"/>
        <w:rPr>
          <w:rFonts w:ascii="金梅毛行書;Arial Unicode MS" w:hAnsi="金梅毛行書;Arial Unicode MS" w:eastAsia="金梅毛行書;Arial Unicode MS"/>
          <w:b/>
          <w:b/>
          <w:bCs/>
          <w:sz w:val="72"/>
        </w:rPr>
      </w:pPr>
      <w:r>
        <w:rPr>
          <w:rFonts w:ascii="金梅毛行書;Arial Unicode MS" w:hAnsi="金梅毛行書;Arial Unicode MS" w:eastAsia="金梅毛行書;Arial Unicode MS"/>
          <w:b/>
          <w:bCs/>
          <w:sz w:val="72"/>
        </w:rPr>
        <w:t>相關資料之簡介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rFonts w:eastAsia="標楷體" w:cs="標楷體" w:ascii="標楷體" w:hAnsi="標楷體"/>
          <w:b/>
          <w:bCs/>
          <w:sz w:val="52"/>
        </w:rPr>
        <w:t xml:space="preserve">          </w:t>
      </w:r>
      <w:r>
        <w:rPr>
          <w:rFonts w:ascii="華康瘦金體(P);Arial Unicode MS" w:hAnsi="華康瘦金體(P);Arial Unicode MS" w:eastAsia="華康瘦金體(P);Arial Unicode MS"/>
          <w:b/>
          <w:bCs/>
          <w:sz w:val="52"/>
        </w:rPr>
        <w:t>（第一版）</w:t>
      </w:r>
    </w:p>
    <w:p>
      <w:pPr>
        <w:pStyle w:val="Normal"/>
        <w:spacing w:lineRule="auto" w:line="360"/>
        <w:ind w:right="-874" w:firstLine="1041"/>
        <w:jc w:val="both"/>
        <w:rPr/>
      </w:pPr>
      <w:r>
        <w:rPr>
          <w:rFonts w:eastAsia="標楷體" w:ascii="標楷體" w:hAnsi="標楷體"/>
          <w:b/>
          <w:bCs/>
          <w:sz w:val="52"/>
        </w:rPr>
        <w:drawing>
          <wp:inline distT="0" distB="0" distL="0" distR="0">
            <wp:extent cx="3963670" cy="2439035"/>
            <wp:effectExtent l="0" t="0" r="0" b="0"/>
            <wp:docPr id="2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5505" cy="768985"/>
            <wp:effectExtent l="0" t="0" r="0" b="0"/>
            <wp:docPr id="3" name="sun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flow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4" w:firstLine="1441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學生：</w:t>
      </w:r>
      <w:r>
        <w:rPr>
          <w:rFonts w:ascii="標楷體" w:hAnsi="標楷體" w:cs="標楷體" w:eastAsia="標楷體"/>
          <w:b/>
          <w:bCs/>
          <w:sz w:val="72"/>
          <w:u w:val="single"/>
        </w:rPr>
        <w:t xml:space="preserve">          </w:t>
      </w:r>
    </w:p>
    <w:p>
      <w:pPr>
        <w:pStyle w:val="Normal"/>
        <w:spacing w:lineRule="auto" w:line="360"/>
        <w:ind w:right="-874" w:firstLine="14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72"/>
        </w:rPr>
        <w:t>教師：</w:t>
      </w:r>
      <w:r>
        <w:rPr>
          <w:rFonts w:ascii="標楷體" w:hAnsi="標楷體" w:cs="標楷體" w:eastAsia="標楷體"/>
          <w:b/>
          <w:bCs/>
          <w:sz w:val="72"/>
          <w:u w:val="single"/>
        </w:rPr>
        <w:t>林柳吟</w:t>
      </w:r>
      <w:r>
        <w:rPr>
          <w:rFonts w:ascii="標楷體" w:hAnsi="標楷體" w:cs="標楷體" w:eastAsia="標楷體"/>
          <w:b/>
          <w:bCs/>
          <w:sz w:val="72"/>
        </w:rPr>
        <w:t xml:space="preserve"> 編製</w:t>
      </w:r>
    </w:p>
    <w:p>
      <w:pPr>
        <w:pStyle w:val="Style14"/>
        <w:jc w:val="center"/>
        <w:rPr>
          <w:sz w:val="16"/>
        </w:rPr>
      </w:pPr>
      <w:r>
        <w:rPr>
          <w:rFonts w:cs="標楷體"/>
        </w:rPr>
        <w:t xml:space="preserve">    </w:t>
      </w: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 九</w:t>
      </w:r>
      <w:r>
        <w:rPr/>
        <w:t xml:space="preserve"> </w:t>
      </w:r>
      <w:r>
        <w:rPr/>
        <w:t>十</w:t>
      </w:r>
      <w:r>
        <w:rPr/>
        <w:t xml:space="preserve"> </w:t>
      </w:r>
      <w:r>
        <w:rPr/>
        <w:t>二 年</w:t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林柳吟教師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Tel:2659-8956 </w:t>
      </w:r>
      <w:r>
        <w:rPr>
          <w:rFonts w:ascii="標楷體" w:hAnsi="標楷體" w:eastAsia="標楷體"/>
        </w:rPr>
        <w:t xml:space="preserve">， </w:t>
      </w:r>
      <w:r>
        <w:rPr>
          <w:rFonts w:eastAsia="標楷體" w:ascii="標楷體" w:hAnsi="標楷體"/>
        </w:rPr>
        <w:t>0939-272-51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e-mail:demy7017@pchome.com.tw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eastAsia="標楷體"/>
          <w:u w:val="single"/>
        </w:rPr>
        <w:t>三總</w:t>
      </w:r>
      <w:r>
        <w:rPr>
          <w:rFonts w:eastAsia="標楷體" w:ascii="標楷體" w:hAnsi="標楷體"/>
          <w:u w:val="single"/>
        </w:rPr>
        <w:t>22</w:t>
      </w:r>
      <w:r>
        <w:rPr>
          <w:rFonts w:ascii="標楷體" w:hAnsi="標楷體" w:eastAsia="標楷體"/>
          <w:u w:val="single"/>
        </w:rPr>
        <w:t>病房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7923311-22000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康寧護專護理科實習處</w:t>
      </w:r>
      <w:r>
        <w:rPr>
          <w:rFonts w:eastAsia="標楷體" w:ascii="標楷體" w:hAnsi="標楷體"/>
        </w:rPr>
        <w:t>2632118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01-203</w:t>
      </w:r>
      <w:r>
        <w:rPr>
          <w:rFonts w:eastAsia="標楷體" w:cs="標楷體" w:ascii="標楷體" w:hAnsi="標楷體"/>
          <w:sz w:val="40"/>
        </w:rPr>
        <w:t xml:space="preserve">    </w:t>
      </w:r>
      <w:r>
        <w:br w:type="page"/>
      </w:r>
    </w:p>
    <w:p>
      <w:pPr>
        <w:pStyle w:val="Normal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目        錄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內    容                         頁 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單位介紹</w:t>
      </w:r>
      <w:r>
        <w:rPr>
          <w:rFonts w:eastAsia="標楷體" w:cs="標楷體" w:ascii="標楷體" w:hAnsi="標楷體"/>
          <w:sz w:val="28"/>
        </w:rPr>
        <w:t>------------------------------------------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見診斷</w:t>
      </w:r>
      <w:r>
        <w:rPr>
          <w:rFonts w:eastAsia="標楷體" w:cs="標楷體" w:ascii="標楷體" w:hAnsi="標楷體"/>
          <w:sz w:val="28"/>
        </w:rPr>
        <w:t>----------------------------------------------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見藥物</w:t>
      </w:r>
      <w:r>
        <w:rPr>
          <w:rFonts w:eastAsia="標楷體" w:cs="標楷體" w:ascii="標楷體" w:hAnsi="標楷體"/>
          <w:sz w:val="28"/>
        </w:rPr>
        <w:t>---------------------------------------------1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見技術</w:t>
      </w:r>
      <w:r>
        <w:rPr>
          <w:rFonts w:eastAsia="標楷體" w:cs="標楷體" w:ascii="標楷體" w:hAnsi="標楷體"/>
          <w:sz w:val="28"/>
        </w:rPr>
        <w:t>---------------------------------------------1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房常見的檢查項目</w:t>
      </w:r>
      <w:r>
        <w:rPr>
          <w:rFonts w:eastAsia="標楷體" w:cs="標楷體" w:ascii="標楷體" w:hAnsi="標楷體"/>
          <w:sz w:val="28"/>
        </w:rPr>
        <w:t>-----------------------------------13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進度表</w:t>
      </w:r>
      <w:r>
        <w:rPr>
          <w:rFonts w:eastAsia="標楷體" w:cs="標楷體" w:ascii="標楷體" w:hAnsi="標楷體"/>
          <w:sz w:val="28"/>
        </w:rPr>
        <w:t>-------------------------------------------1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Time Schedule</w:t>
      </w:r>
      <w:r>
        <w:rPr>
          <w:rFonts w:eastAsia="標楷體" w:cs="標楷體" w:ascii="標楷體" w:hAnsi="標楷體"/>
          <w:sz w:val="28"/>
        </w:rPr>
        <w:t>----------------------------------------1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房常見事項</w:t>
      </w:r>
      <w:r>
        <w:rPr>
          <w:rFonts w:eastAsia="標楷體" w:cs="標楷體" w:ascii="標楷體" w:hAnsi="標楷體"/>
          <w:sz w:val="28"/>
        </w:rPr>
        <w:t>-----------------------------------------18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bCs/>
          <w:sz w:val="28"/>
        </w:rPr>
        <w:t>（一）病房常規</w:t>
      </w:r>
      <w:r>
        <w:rPr>
          <w:rFonts w:eastAsia="標楷體" w:cs="標楷體" w:ascii="標楷體" w:hAnsi="標楷體"/>
          <w:bCs/>
          <w:sz w:val="28"/>
        </w:rPr>
        <w:t>-----------------------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--------1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二）常見儀器</w:t>
      </w:r>
      <w:r>
        <w:rPr>
          <w:rFonts w:eastAsia="標楷體" w:cs="標楷體" w:ascii="標楷體" w:hAnsi="標楷體"/>
          <w:bCs/>
          <w:sz w:val="28"/>
        </w:rPr>
        <w:t>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</w:t>
      </w:r>
      <w:r>
        <w:rPr>
          <w:rFonts w:eastAsia="標楷體" w:cs="標楷體" w:ascii="標楷體" w:hAnsi="標楷體"/>
          <w:bCs/>
          <w:sz w:val="28"/>
        </w:rPr>
        <w:t>19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注意事項</w:t>
      </w:r>
      <w:r>
        <w:rPr>
          <w:rFonts w:eastAsia="標楷體" w:cs="標楷體" w:ascii="標楷體" w:hAnsi="標楷體"/>
          <w:bCs/>
          <w:sz w:val="28"/>
        </w:rPr>
        <w:t>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eastAsia="標楷體" w:cs="標楷體" w:ascii="標楷體" w:hAnsi="標楷體"/>
          <w:bCs/>
          <w:sz w:val="28"/>
        </w:rPr>
        <w:t>20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習單位介紹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房特性：屬內科病房，包括神經內科；最常見的疾病為腦中風、癲癇、巴金森氏症等疾病。實習前請複習相關知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床數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床</w:t>
      </w:r>
    </w:p>
    <w:p>
      <w:pPr>
        <w:pStyle w:val="Normal"/>
        <w:snapToGrid w:val="false"/>
        <w:ind w:firstLine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房電話：</w:t>
      </w:r>
      <w:r>
        <w:rPr>
          <w:rFonts w:eastAsia="標楷體" w:cs="標楷體" w:ascii="標楷體" w:hAnsi="標楷體"/>
        </w:rPr>
        <w:t>87923311-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00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病房護理長：歐陽秀芳護理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臨床指導教師：林柳吟 老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常見診斷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442"/>
        <w:gridCol w:w="80"/>
        <w:gridCol w:w="3354"/>
      </w:tblGrid>
      <w:tr>
        <w:trPr/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神經內科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縮寫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  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中      文</w:t>
            </w:r>
          </w:p>
        </w:tc>
      </w:tr>
      <w:tr>
        <w:trPr/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腦 瘤 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strocytoma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細胞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pendymoma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管膜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lioblastomas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膠母細胞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liomas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膠質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nulomas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芽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acranial aneurysms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顱內動脈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edulloblastoma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管胚細胞瘤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eningo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膜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urinomas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纖維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ligodendroglioma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寡樹突膠質母細胞瘤</w:t>
            </w:r>
          </w:p>
        </w:tc>
      </w:tr>
      <w:tr>
        <w:trPr>
          <w:trHeight w:val="479" w:hRule="atLeas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發  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anterior poliomyelit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脊髓前灰質炎</w:t>
            </w:r>
          </w:p>
        </w:tc>
      </w:tr>
      <w:tr>
        <w:trPr>
          <w:trHeight w:val="4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disseminated encephalomyleolit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的散播性腦炎</w:t>
            </w:r>
          </w:p>
        </w:tc>
      </w:tr>
      <w:tr>
        <w:trPr>
          <w:trHeight w:val="4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DP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Inflammatory Demyelinating Polyradiculoneuropathy (Guillain-Barre Syndrom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發炎性去髓鞘性神經病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Aseptic</w:t>
            </w:r>
            <w:r>
              <w:rPr>
                <w:rFonts w:eastAsia="標楷體" w:cs="標楷體" w:ascii="標楷體" w:hAnsi="標楷體"/>
              </w:rPr>
              <w:t xml:space="preserve"> meningitis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性腦膜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terial meningitis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菌性腦膜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DP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onic Inflammatory Demyelinating Polyneuropat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炎性脫髓鞘病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ective polyneurit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性多發性神經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Meningiti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膜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eningoencephalitis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膜腦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urit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B. meningitis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性腦膜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rus encephalitis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性腦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rus meningitis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性腦膜炎</w:t>
            </w:r>
          </w:p>
        </w:tc>
      </w:tr>
      <w:tr>
        <w:trPr/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一般性診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erior cerebral artery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nterior communicating  artery</w:t>
            </w:r>
            <w:r>
              <w:rPr>
                <w:rFonts w:eastAsia="標楷體" w:cs="標楷體" w:ascii="標楷體" w:hAnsi="標楷體"/>
                <w:sz w:val="20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前動脈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前交通動脈…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A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motor axonal neuropat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運動軸索神經病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zheim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ise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爾滋海默氏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myotrophic lateral sclerosi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萎縮性脊髓側索硬化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phas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語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M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iterio-Venous Malformation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靜脈畸形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taxia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失調、共濟失調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herosclerotic dise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脈粥狀硬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Bell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alsy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爾氏癱瘓（自發性面部神經麻痺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chial plexopat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臂神經叢病變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in absces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膿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in stem hemorrage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幹出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Brain stem infartion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幹梗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chial cleft cys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腮裂囊腫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pal tunnel syndrome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腕隧道症候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ebral anox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缺氧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erebral infarction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梗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erebral thrombosis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栓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ebro-vascular accide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= strok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血管意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風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vical myelopat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脊髓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ervical radiculopat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神經根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hore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ncussion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震盪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ntusions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挫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P angle tum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C-P</w:t>
            </w:r>
            <w:r>
              <w:rPr>
                <w:rFonts w:ascii="標楷體" w:hAnsi="標楷體" w:cs="標楷體" w:eastAsia="標楷體"/>
              </w:rPr>
              <w:t>？ 角腫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ment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痴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betes mellit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plop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skines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困難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stal myopat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端肌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zzines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暈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ysarthr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音困難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yston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緊張度不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H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pidural hemorrhage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腦膜上出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pilepsy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eizure isorder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trapyramidal syndrom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椎體外徑症候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io-scapular-humerus dystrop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肩胛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肱骨萎縮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al motor seizu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S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Gallium</w:t>
            </w:r>
            <w:r>
              <w:rPr>
                <w:rFonts w:eastAsia="標楷體" w:cs="標楷體" w:ascii="標楷體" w:hAnsi="標楷體"/>
              </w:rPr>
              <w:t xml:space="preserve"> barre syndrome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發性特異性神經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TCS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enenlized tonic clonis seizur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ut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emipleg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身不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mipares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偏癱、單側輕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NPP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Hereditary neuropathy ability to </w:t>
            </w:r>
            <w:r>
              <w:rPr>
                <w:rFonts w:eastAsia="標楷體" w:cs="標楷體" w:ascii="標楷體" w:hAnsi="標楷體"/>
              </w:rPr>
              <w:t>pressure</w:t>
            </w:r>
            <w:r>
              <w:rPr>
                <w:rFonts w:eastAsia="標楷體" w:cs="標楷體" w:ascii="標楷體" w:hAnsi="標楷體"/>
              </w:rPr>
              <w:t xml:space="preserve"> pals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性神經病變，當有壓力時易致麻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atus hern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裂孔疝氣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untingt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ore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丁頓氏舞蹈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drocephal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腦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ytertension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血壓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ypoxic encephalopathy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氣性腦病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A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al carotid arter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頸動脈…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acerebral hemorrha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內出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C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Intracranial pressu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顱內壓昇高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unar infar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腔隙性梗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yme dise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寄生虫相關之腦部疾病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ninghematoma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eningaematoma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膜血腫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graine headaches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頭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A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Middle cerebral arter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腦動脈…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S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ltiple sclerosis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Disseminated sclerosis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發性硬化（瀰漫性硬化症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G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asthenia Gravis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症肌無力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ND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 neuron diseas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神經元疾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elopathy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髓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oclonus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陣攣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ofascial pa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筋膜疼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urosyphil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性梅毒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P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ormal pressure hydrocephal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壓力水腦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ganic mental disord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性智力失調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rthostatic hypotension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性低血壓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arkins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ise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帕金森氏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ipheral neuropath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邊神經病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tuitary tum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體腫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A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erior cerebral arter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交通動脈…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mary subarachnoid hemorrha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發性蜘蛛膜下腔出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essive muscular dystrophies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性肌肉營養不良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ersible ischemic neurological deficit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逆性缺血性腦神經缺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cro-iliit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骶髂關節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H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barachnoid hemorrha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膜下出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H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ubdural hematoma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腦膜下血腫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yncop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暈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A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sient ischemic attack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性缺血性發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sient global amnes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性全面性記憶缺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em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顫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igeminal neuralgia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叉神經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alamic infarc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腦梗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Tourett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 dise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雷德氏病（主要症狀為共濟不能、言語障礙及搐搦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lnar nerve compression 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神經受壓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steady gai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穩定的步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B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Vertebral-basilar insufficienc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基底動脈循環不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rtig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眩暈</w:t>
            </w:r>
          </w:p>
        </w:tc>
      </w:tr>
      <w:tr>
        <w:trPr/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REH </w:t>
            </w:r>
            <w:r>
              <w:rPr>
                <w:rFonts w:ascii="標楷體" w:hAnsi="標楷體" w:cs="標楷體" w:eastAsia="標楷體"/>
                <w:sz w:val="28"/>
              </w:rPr>
              <w:t>復健科常見診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ervical spine injury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脊損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niation of intervertebral disc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椎間盤突出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mbodynia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umboischial strain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與坐骨的拉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umbosarcral strain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與骶骨的拉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inal cord injury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損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odylalgia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椎骨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ondylexarthrosis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脫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ondylitis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ondylolysis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退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ndylopathy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ndylopyosis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化膿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ndyloschisis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ondylosis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柱退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oracic and lumbar spinal injury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椎和腰椎損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常見藥物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428"/>
        <w:gridCol w:w="1928"/>
        <w:gridCol w:w="262"/>
        <w:gridCol w:w="2428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抗癲癇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Depaki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-2.Dilanti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.Lumin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.Neuroti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.Rivotr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.Tegreto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.Valiu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風病患常用藥物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降腦壓藥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.decardr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.</w:t>
            </w:r>
            <w:r>
              <w:rPr>
                <w:rFonts w:eastAsia="標楷體" w:cs="標楷體" w:ascii="標楷體" w:hAnsi="標楷體"/>
              </w:rPr>
              <w:t>Glycero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.Hodri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.mannito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抗血小板藥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.Aspri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= Boke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.Licod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.Persanti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pyridamol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.Plavix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抗凝血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.Coumadi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.Hepar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.Fraxiparin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= clexane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血液粘度改善劑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血循改善劑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.Dextran -4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.Hemodilu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.Trenta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= Ipento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神經元保護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.Lubeluzol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2.Nootrop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血栓溶解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-1.Strepktokinase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2.TP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.Urokinas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抗帕金森氏症常用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.Akinet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.Artan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.Celan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.Levodop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.Madop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.Parlode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.PK-Merz</w:t>
            </w:r>
            <w:r>
              <w:rPr>
                <w:rFonts w:ascii="標楷體" w:hAnsi="標楷體" w:cs="標楷體" w:eastAsia="標楷體"/>
              </w:rPr>
              <w:t>（藥典</w:t>
            </w:r>
            <w:r>
              <w:rPr>
                <w:rFonts w:eastAsia="標楷體" w:cs="標楷體" w:ascii="標楷體" w:hAnsi="標楷體"/>
              </w:rPr>
              <w:t>26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.Sineme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9.Benadry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重症肌無力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.Imur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.Mestin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.Prednisol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周邊神經炎及肌肉鬆弛劑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.Bef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.Kentami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.Mydocal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.Solaxi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.Thiami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心臟血管疾病常用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.Adal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.Betalo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.Cordaron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.Cozaa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.dibenyli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.Diov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.Gutron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.Herbesse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.Hytr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.Imd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1.Inhibac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.Ism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= Imdu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3.isok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sord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4.Isopt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5.lanox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gox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-16.Lasix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7.Lesco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8.Norvas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9.NTG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0.Persanti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pyridamol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1.Spironolact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2.Trand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3.Urosin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4.Doxaben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5.Monopr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6.Capot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7.Moduretic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8.Plendi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9.Lipi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降血糖常用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.Amary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.Diamicr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.Euglucon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-4.Glidiab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.Glucopha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.Mixtard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7.Novonor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.NPH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.R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消化系統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.Anwel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.Cascar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.Dulcola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.Essentia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.Gast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6.Mgo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7.Motiliu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8.Mucai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-9.</w:t>
            </w:r>
            <w:r>
              <w:rPr>
                <w:rFonts w:eastAsia="標楷體" w:cs="標楷體" w:ascii="標楷體" w:hAnsi="標楷體"/>
              </w:rPr>
              <w:t>Mylant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ntagel</w:t>
            </w:r>
            <w:r>
              <w:rPr>
                <w:rFonts w:ascii="標楷體" w:hAnsi="標楷體" w:cs="標楷體" w:eastAsia="標楷體"/>
              </w:rPr>
              <w:t>）胃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.Novamin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1.Primper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.Senoko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3.simethic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asc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.sinphado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ephadol</w:t>
            </w:r>
            <w:r>
              <w:rPr>
                <w:rFonts w:ascii="標楷體" w:hAnsi="標楷體" w:cs="標楷體" w:eastAsia="標楷體"/>
              </w:rPr>
              <w:t>）藥典</w:t>
            </w:r>
            <w:r>
              <w:rPr>
                <w:rFonts w:eastAsia="標楷體" w:cs="標楷體" w:ascii="標楷體" w:hAnsi="標楷體"/>
              </w:rPr>
              <w:t>600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5.Stroca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6.Losec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7. nexium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呼吸系統相關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.atrov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.Bambec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.Berote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.BM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5.Bricany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6.Medicon-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7.Mept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8.Mucosolva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9.Phyllocontin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.Solu-cortef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1.Ventol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.xanthium</w:t>
            </w:r>
            <w:r>
              <w:rPr>
                <w:rFonts w:ascii="標楷體" w:hAnsi="標楷體" w:cs="標楷體" w:eastAsia="標楷體"/>
              </w:rPr>
              <w:t>（支氣管擴張劑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止痛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.Codei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.Demero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.Ke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.Lonin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5.Mobic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SAID</w:t>
            </w:r>
            <w:r>
              <w:rPr>
                <w:rFonts w:ascii="標楷體" w:hAnsi="標楷體" w:cs="標楷體" w:eastAsia="標楷體"/>
              </w:rPr>
              <w:t>類藥物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6.Ponsta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7.Scano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8.Trama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9.Celebre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安眠鎮靜劑（精神安定劑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 xml:space="preserve">抗焦慮劑）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.Ativ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.Busr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.Cirzod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4.Deanxi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5.Dormicu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6.Efexor</w:t>
            </w:r>
            <w:r>
              <w:rPr>
                <w:rFonts w:ascii="標楷體" w:hAnsi="標楷體" w:cs="標楷體" w:eastAsia="標楷體"/>
              </w:rPr>
              <w:t>（藥典</w:t>
            </w:r>
            <w:r>
              <w:rPr>
                <w:rFonts w:eastAsia="標楷體" w:cs="標楷體" w:ascii="標楷體" w:hAnsi="標楷體"/>
              </w:rPr>
              <w:t>2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7.Eurod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8.Haldo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=pandol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9.Lexot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0.Risperda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1.Rospiri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.Serena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3.Stilno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4.Tofran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.Valiu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6.Xanax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7.zolof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抗生素藥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.Augment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.Baktar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3.Ciprox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.Cravi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5.GM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entamyc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6.Maxipim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7.Mepem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8.Prostaphylli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9.Vencomyc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0.veterin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1.Ceflex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1.Artelac 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2.Allegra </w:t>
            </w:r>
            <w:r>
              <w:rPr>
                <w:rFonts w:ascii="標楷體" w:hAnsi="標楷體" w:cs="標楷體" w:eastAsia="標楷體"/>
              </w:rPr>
              <w:t>（抗組織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3.Caco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alcium carbonate</w:t>
            </w:r>
            <w:r>
              <w:rPr>
                <w:rFonts w:ascii="標楷體" w:hAnsi="標楷體" w:cs="標楷體" w:eastAsia="標楷體"/>
              </w:rPr>
              <w:t>）電解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4.Chloramphenicol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5.Kingmin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6.Nolvadex </w:t>
            </w:r>
            <w:r>
              <w:rPr>
                <w:rFonts w:ascii="標楷體" w:hAnsi="標楷體" w:cs="標楷體" w:eastAsia="標楷體"/>
              </w:rPr>
              <w:t>抗乳</w:t>
            </w:r>
            <w:r>
              <w:rPr>
                <w:rFonts w:eastAsia="標楷體" w:cs="標楷體" w:ascii="標楷體" w:hAnsi="標楷體"/>
              </w:rPr>
              <w:t>ca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7.Vidisic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8.Zyloric </w:t>
            </w:r>
            <w:r>
              <w:rPr>
                <w:rFonts w:ascii="標楷體" w:hAnsi="標楷體" w:cs="標楷體" w:eastAsia="標楷體"/>
              </w:rPr>
              <w:t>治痛風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9.Colchicine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痛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常見技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      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晨間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協助活動</w:t>
            </w:r>
            <w:r>
              <w:rPr>
                <w:rFonts w:eastAsia="標楷體" w:cs="標楷體" w:ascii="標楷體" w:hAnsi="標楷體"/>
              </w:rPr>
              <w:t>-R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口腔護理（</w:t>
            </w:r>
            <w:r>
              <w:rPr>
                <w:rFonts w:eastAsia="標楷體" w:cs="標楷體" w:ascii="標楷體" w:hAnsi="標楷體"/>
              </w:rPr>
              <w:t>mouth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翻身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入院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排泄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傷口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靜脈給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服給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靜脈留置針放置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輸血療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泄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傷口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胸腔引流管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中心靜脈導管護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抽痰術（</w:t>
            </w: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會陰護理（</w:t>
            </w:r>
            <w:r>
              <w:rPr>
                <w:rFonts w:eastAsia="標楷體" w:cs="標楷體" w:ascii="標楷體" w:hAnsi="標楷體"/>
              </w:rPr>
              <w:t>P.P.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氣切護理（</w:t>
            </w:r>
            <w:r>
              <w:rPr>
                <w:rFonts w:eastAsia="標楷體" w:cs="標楷體" w:ascii="標楷體" w:hAnsi="標楷體"/>
              </w:rPr>
              <w:t>trachea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 xml:space="preserve"> Steam inhal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病房常見的檢查項目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062"/>
        <w:gridCol w:w="3578"/>
        <w:gridCol w:w="35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寫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腦波室各項檢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oencephalogra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醒腦波檢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G with Slee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及清醒腦波檢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henoid EE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骨下電極腦波檢查腦波檢查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肌電波各項檢查【</w:t>
            </w:r>
            <w:r>
              <w:rPr>
                <w:rFonts w:eastAsia="標楷體" w:cs="標楷體" w:ascii="標楷體" w:hAnsi="標楷體"/>
                <w:sz w:val="28"/>
              </w:rPr>
              <w:t>EMG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lectromyogram</w:t>
            </w:r>
            <w:r>
              <w:rPr>
                <w:rFonts w:ascii="標楷體" w:hAnsi="標楷體" w:cs="標楷體" w:eastAsia="標楷體"/>
                <w:sz w:val="28"/>
              </w:rPr>
              <w:t>）】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edle electromyogra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極肌電圖檢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C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rve conduction veloci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傳導速度檢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NC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 neuron conduction veloci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神經傳導速度測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又可分上、下肢之測定）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NC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nsory neuron conduction veloci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神經傳導速度測定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WA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波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 WA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波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Repetitive stimulation te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刺激測試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ink reflex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瞬眼反應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ial stimulation te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神經刺激測試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ngle fiber EM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緎維肌電圖檢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nsilon or vagostigmin te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無力藥物測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08"/>
        <w:gridCol w:w="315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誘發電位各項檢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E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instem Auditory Evoked Potenti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幹聽覺誘發電位檢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matosensory Evoked Potenti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感覺誘發電位檢查（又可分上、下肢之測定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E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 Evoked Potenti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誘發電位檢查（又可分上、下肢之測定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ual Evoked Potenti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誘發電位檢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ual Evoked Respon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激發反應檢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S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mpathetic skin refle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感皮膚反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3563"/>
        <w:gridCol w:w="3124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血管超音波各項檢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opscan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動脈超音波檢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culoplethymography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動脈流速測定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scranial Doppler Sonograph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ultrasoun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顱超音波檢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穿顱都卜勒超音波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ulse Volume Record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脈分段血流及壓力測定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otid phonoangiograp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動脈聲圖檢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ppling ex. &amp; pressure Record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血流探測及壓力測定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leborheograp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部靜脈血流檢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ho for upper/lower limb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邊血管超音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598"/>
        <w:gridCol w:w="3143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其他常見檢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utonomic screen t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篩檢檢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in sc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部掃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ebral angiograph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血管攝影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sternal punctur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池穿刺造影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ized tomograph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斷層攝影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choencephalography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部超音波檢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mber punctur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椎穿刺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netic resonance imagi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磁共振影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S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智能狀態測驗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Myelograph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髓攝影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itron emission tomograph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子斷層攝影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lt table t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斜床檢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六、實習進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專內外科護理學實習教學計劃</w:t>
      </w:r>
    </w:p>
    <w:p>
      <w:pPr>
        <w:pStyle w:val="Normal"/>
        <w:snapToGrid w:val="false"/>
        <w:ind w:right="-6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專生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三總</w:t>
      </w:r>
      <w:r>
        <w:rPr>
          <w:rFonts w:eastAsia="標楷體" w:cs="標楷體" w:ascii="標楷體" w:hAnsi="標楷體"/>
        </w:rPr>
        <w:t xml:space="preserve">22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柳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017"/>
        <w:gridCol w:w="1485"/>
        <w:gridCol w:w="273"/>
        <w:gridCol w:w="77"/>
        <w:gridCol w:w="1246"/>
        <w:gridCol w:w="99"/>
        <w:gridCol w:w="81"/>
        <w:gridCol w:w="1426"/>
        <w:gridCol w:w="97"/>
        <w:gridCol w:w="18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  容</w:t>
            </w:r>
          </w:p>
        </w:tc>
      </w:tr>
      <w:tr>
        <w:trPr>
          <w:trHeight w:val="35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ap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ap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第一週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（</w:t>
            </w:r>
            <w:r>
              <w:fldChar w:fldCharType="begin"/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aps/>
                <w:shd w:fill="D8D8D8" w:val="clear"/>
              </w:rPr>
              <w:t>）週    目       標</w:t>
            </w:r>
          </w:p>
        </w:tc>
      </w:tr>
      <w:tr>
        <w:trPr>
          <w:trHeight w:val="8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悉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熟悉單位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認識病房常見的診斷及藥物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能認識病房常見的儀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能適當運用溝通技巧與個案建立良好的治療性人際關係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第一次接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環境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實習目標與實習注意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事項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病房常規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常見診斷及藥物介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見習護理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選個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介紹常見儀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技術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溝通技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見習：練習寫記錄及交班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開始量</w:t>
            </w:r>
            <w:r>
              <w:rPr>
                <w:rFonts w:eastAsia="標楷體" w:cs="標楷體" w:ascii="標楷體" w:hAnsi="標楷體"/>
                <w:sz w:val="18"/>
              </w:rPr>
              <w:t>vital signs</w:t>
            </w:r>
            <w:r>
              <w:rPr>
                <w:rFonts w:ascii="標楷體" w:hAnsi="標楷體" w:cs="標楷體" w:eastAsia="標楷體"/>
                <w:sz w:val="18"/>
              </w:rPr>
              <w:t>給藥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回覆示教常見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口試住院醫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護理記錄介紹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口試住院醫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  <w:r>
              <w:rPr>
                <w:rFonts w:ascii="標楷體" w:hAnsi="標楷體" w:cs="標楷體" w:eastAsia="標楷體"/>
                <w:sz w:val="18"/>
              </w:rPr>
              <w:t>：常見診斷</w:t>
            </w:r>
          </w:p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講解</w:t>
            </w:r>
            <w:r>
              <w:rPr>
                <w:rFonts w:ascii="標楷體" w:hAnsi="標楷體" w:cs="標楷體" w:eastAsia="標楷體"/>
                <w:bCs/>
                <w:sz w:val="18"/>
              </w:rPr>
              <w:t>個案報告書寫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total care</w:t>
              <w:br/>
            </w: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口試住院醫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  <w:r>
              <w:rPr>
                <w:rFonts w:ascii="標楷體" w:hAnsi="標楷體" w:cs="標楷體" w:eastAsia="標楷體"/>
                <w:sz w:val="18"/>
              </w:rPr>
              <w:t>：常見藥物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週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（</w:t>
            </w:r>
            <w:r>
              <w:fldChar w:fldCharType="begin"/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aps/>
                <w:shd w:fill="D8D8D8" w:val="clear"/>
              </w:rPr>
              <w:t>）週      目      標</w:t>
            </w:r>
          </w:p>
        </w:tc>
      </w:tr>
      <w:tr>
        <w:trPr>
          <w:trHeight w:val="83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正確操作基護與內外科護理技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運用護理過程處理個案生理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判讀個案檢驗報告並分析正常值及異常值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能主動與主負責護士反應個案問題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能應用相關學理說明個案生理病理機轉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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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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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ind w:left="379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  <w:p>
            <w:pPr>
              <w:pStyle w:val="Normal"/>
              <w:snapToGrid w:val="false"/>
              <w:ind w:left="379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  <w:p>
            <w:pPr>
              <w:pStyle w:val="Normal"/>
              <w:snapToGrid w:val="false"/>
              <w:ind w:left="379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  <w:br/>
            </w: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口試</w:t>
            </w:r>
            <w:r>
              <w:rPr>
                <w:rFonts w:eastAsia="標楷體" w:cs="標楷體" w:ascii="標楷體" w:hAnsi="標楷體"/>
                <w:sz w:val="18"/>
              </w:rPr>
              <w:t>admission note</w:t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progression note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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</w:tr>
      <w:tr>
        <w:trPr>
          <w:trHeight w:val="38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週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（</w:t>
            </w:r>
            <w:r>
              <w:fldChar w:fldCharType="begin"/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  <w:t>III</w:t>
            </w:r>
            <w:r>
              <w:rPr>
                <w:rFonts w:eastAsia="標楷體" w:cs="標楷體" w:ascii="標楷體" w:hAnsi="標楷體"/>
                <w:caps/>
                <w:shd w:fill="D8D8D8" w:val="clear"/>
                <w:lang w:val="en-US" w:eastAsia="en-US"/>
              </w:rPr>
            </w:r>
            <w:r>
              <w:rPr>
                <w:caps/>
                <w:shd w:fill="D8D8D8" w:val="clear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aps/>
                <w:shd w:fill="D8D8D8" w:val="clear"/>
              </w:rPr>
              <w:t>）週      目     標</w:t>
            </w:r>
          </w:p>
        </w:tc>
      </w:tr>
      <w:tr>
        <w:trPr>
          <w:trHeight w:val="51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認識個案的生理、心理與社會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說出內外科護理人員所扮演的角色與功能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分享此次實習的護理經驗與成長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試個案常見檢查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及檢驗報告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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個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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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總心得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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 xml:space="preserve">total care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病房評值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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>Time Schedule</w:t>
      </w:r>
    </w:p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4943"/>
        <w:gridCol w:w="244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藥、與老師核對藥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需將藥盒取出並使用治療盤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大交班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第一護理站總交班後再各別交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:20-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排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治療用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給老師及學姐對藥</w:t>
            </w:r>
            <w:r>
              <w:rPr>
                <w:rFonts w:eastAsia="標楷體" w:cs="標楷體" w:ascii="標楷體" w:hAnsi="標楷體"/>
              </w:rPr>
              <w:t>.,et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發藥，量及畫</w:t>
            </w:r>
            <w:r>
              <w:rPr>
                <w:rFonts w:eastAsia="標楷體" w:cs="標楷體" w:ascii="標楷體" w:hAnsi="標楷體"/>
              </w:rPr>
              <w:t>Vital signs</w:t>
            </w:r>
            <w:r>
              <w:rPr>
                <w:rFonts w:ascii="標楷體" w:hAnsi="標楷體" w:cs="標楷體" w:eastAsia="標楷體"/>
              </w:rPr>
              <w:t>，登記帳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星期三量體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跟學姐及老師，協助執行護理技術，檢查治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老師示範並教導特殊護理技術之執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衛教病人，測血糖，</w:t>
            </w:r>
            <w:r>
              <w:rPr>
                <w:rFonts w:eastAsia="標楷體" w:cs="標楷體" w:ascii="標楷體" w:hAnsi="標楷體"/>
              </w:rPr>
              <w:t>NG feeding</w:t>
            </w:r>
            <w:r>
              <w:rPr>
                <w:rFonts w:ascii="標楷體" w:hAnsi="標楷體" w:cs="標楷體" w:eastAsia="標楷體"/>
              </w:rPr>
              <w:t>，病患問題討論，跟查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及學姐討論護理記錄並讓與學姐討論後，書寫於病歷，請學姐簽名、記帳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發飯前藥及</w:t>
            </w:r>
            <w:r>
              <w:rPr>
                <w:rFonts w:eastAsia="標楷體" w:cs="標楷體" w:ascii="標楷體" w:hAnsi="標楷體"/>
              </w:rPr>
              <w:t>12N</w:t>
            </w:r>
            <w:r>
              <w:rPr>
                <w:rFonts w:ascii="標楷體" w:hAnsi="標楷體" w:cs="標楷體" w:eastAsia="標楷體"/>
              </w:rPr>
              <w:t>藥、排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，並核對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更換藥車並核對藥物及數量是否正確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各組分二批用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及量</w:t>
            </w:r>
            <w:r>
              <w:rPr>
                <w:rFonts w:eastAsia="標楷體" w:cs="標楷體" w:ascii="標楷體" w:hAnsi="標楷體"/>
              </w:rPr>
              <w:t>Vital sig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Meeting TI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執行下午之治療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巡視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  <w:sz w:val="16"/>
              </w:rPr>
              <w:t>（若為一天三包點滴，則此時應掛上第二包；若一天二包點滴，則白班</w:t>
            </w:r>
            <w:r>
              <w:rPr>
                <w:rFonts w:eastAsia="標楷體" w:cs="標楷體" w:ascii="標楷體" w:hAnsi="標楷體"/>
                <w:sz w:val="16"/>
              </w:rPr>
              <w:t>keep</w:t>
            </w:r>
            <w:r>
              <w:rPr>
                <w:rFonts w:ascii="標楷體" w:hAnsi="標楷體" w:cs="標楷體" w:eastAsia="標楷體"/>
                <w:sz w:val="16"/>
              </w:rPr>
              <w:t>在</w:t>
            </w:r>
            <w:r>
              <w:rPr>
                <w:rFonts w:eastAsia="標楷體" w:cs="標楷體" w:ascii="標楷體" w:hAnsi="標楷體"/>
                <w:sz w:val="16"/>
              </w:rPr>
              <w:t>250c.c.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討論個案病情並練習交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學姐交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病房常見事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病房常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護理</w:t>
      </w:r>
      <w:r>
        <w:rPr/>
        <w:t>: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440"/>
        <w:gridCol w:w="27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tal s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-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\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 or q8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or 6-14-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-11-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nge 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時間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管護理</w:t>
      </w:r>
      <w:r>
        <w:rPr/>
        <w:t>: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32"/>
        <w:gridCol w:w="1136"/>
        <w:gridCol w:w="112"/>
        <w:gridCol w:w="180"/>
        <w:gridCol w:w="180"/>
        <w:gridCol w:w="664"/>
        <w:gridCol w:w="275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50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 site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Q3d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do care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-2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cheostomy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 orde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7-9-11-13-15-17-19-23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h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5-9-13-17-19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h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-18-24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-17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d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-21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\AC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:3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>-21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管更換時間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8"/>
        <w:gridCol w:w="1200"/>
        <w:gridCol w:w="600"/>
        <w:gridCol w:w="600"/>
        <w:gridCol w:w="1200"/>
      </w:tblGrid>
      <w:tr>
        <w:trPr/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36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N 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0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ck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7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mero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3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cheostom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製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套</w:t>
            </w:r>
            <w:r>
              <w:rPr>
                <w:rFonts w:eastAsia="標楷體" w:cs="標楷體" w:ascii="標楷體" w:hAnsi="標楷體"/>
                <w:sz w:val="20"/>
              </w:rPr>
              <w:t>Q7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白班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內管</w:t>
            </w:r>
            <w:r>
              <w:rPr>
                <w:rFonts w:eastAsia="標楷體" w:cs="標楷體" w:ascii="標楷體" w:hAnsi="標楷體"/>
                <w:sz w:val="20"/>
              </w:rPr>
              <w:t>Q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大夜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fl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鐵弗龍（外科用之塑膠製劑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7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hi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3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常見儀器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519"/>
        <w:gridCol w:w="6227"/>
      </w:tblGrid>
      <w:tr>
        <w:trPr/>
        <w:tc>
          <w:tcPr>
            <w:tcW w:w="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6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容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IV </w:t>
            </w:r>
            <w:r>
              <w:rPr>
                <w:rFonts w:eastAsia="標楷體" w:cs="標楷體" w:ascii="標楷體" w:hAnsi="標楷體"/>
              </w:rPr>
              <w:t>Abbort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V pum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用特殊</w:t>
            </w:r>
            <w:r>
              <w:rPr>
                <w:rFonts w:eastAsia="標楷體" w:cs="標楷體" w:ascii="標楷體" w:hAnsi="標楷體"/>
              </w:rPr>
              <w:t>set</w:t>
              <w:br/>
              <w:t>2.IV AC set</w:t>
            </w:r>
            <w:r>
              <w:rPr>
                <w:rFonts w:ascii="標楷體" w:hAnsi="標楷體" w:cs="標楷體" w:eastAsia="標楷體"/>
              </w:rPr>
              <w:t>的排氣方法和一般</w:t>
            </w: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不同，感應器倒著排氣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主要是使用在需微量控制的輸液中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當有問題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機器會</w:t>
            </w:r>
            <w:r>
              <w:rPr>
                <w:rFonts w:eastAsia="標楷體" w:cs="標楷體" w:ascii="標楷體" w:hAnsi="標楷體"/>
              </w:rPr>
              <w:t>alerm,</w:t>
            </w:r>
            <w:r>
              <w:rPr>
                <w:rFonts w:ascii="標楷體" w:hAnsi="標楷體" w:cs="標楷體" w:eastAsia="標楷體"/>
              </w:rPr>
              <w:t>此時需注意</w:t>
            </w:r>
            <w:r>
              <w:rPr>
                <w:rFonts w:eastAsia="標楷體" w:cs="標楷體" w:ascii="標楷體" w:hAnsi="標楷體"/>
              </w:rPr>
              <w:t>alerm</w:t>
            </w:r>
            <w:r>
              <w:rPr>
                <w:rFonts w:ascii="標楷體" w:hAnsi="標楷體" w:cs="標楷體" w:eastAsia="標楷體"/>
              </w:rPr>
              <w:t>的原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no batter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occulusion low flow high flow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需記錄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，記後要歸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\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ne tou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前皆需輸入學姐及病人的</w:t>
            </w:r>
            <w:r>
              <w:rPr>
                <w:rFonts w:eastAsia="標楷體" w:cs="標楷體" w:ascii="標楷體" w:hAnsi="標楷體"/>
              </w:rPr>
              <w:t>I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注意試紙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要與機器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一致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採血量要適中，即可滴入一滴血，試紙反面處會   變色，將試紙放入機器中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此時機器會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開始倒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當數到</w:t>
            </w:r>
            <w:r>
              <w:rPr>
                <w:rFonts w:eastAsia="標楷體" w:cs="標楷體" w:ascii="標楷體" w:hAnsi="標楷體"/>
              </w:rPr>
              <w:t>0</w:t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秒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即會出現血糖值，記錄數值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將血糖機會傳送系統連線，一分鐘後檢驗室會收到數值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使用時需放置在架座上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把手往後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當螢幕出現</w:t>
            </w:r>
            <w:r>
              <w:rPr>
                <w:rFonts w:eastAsia="標楷體" w:cs="標楷體" w:ascii="標楷體" w:hAnsi="標楷體"/>
              </w:rPr>
              <w:t>Φ</w:t>
            </w:r>
            <w:r>
              <w:rPr>
                <w:rFonts w:eastAsia="標楷體" w:cs="標楷體" w:ascii="標楷體" w:hAnsi="標楷體"/>
              </w:rPr>
              <w:t xml:space="preserve"> ,</w:t>
            </w:r>
            <w:r>
              <w:rPr>
                <w:rFonts w:ascii="標楷體" w:hAnsi="標楷體" w:cs="標楷體" w:eastAsia="標楷體"/>
              </w:rPr>
              <w:t>即可使用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測量時耳朵往上往後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後將套膜退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計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以水銀型為主，電動型為特殊情形使用（例如</w:t>
            </w:r>
            <w:r>
              <w:rPr>
                <w:rFonts w:eastAsia="標楷體" w:cs="標楷體" w:ascii="標楷體" w:hAnsi="標楷體"/>
              </w:rPr>
              <w:t>q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check v/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 monitor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ntilator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eding pump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方式與</w:t>
            </w:r>
            <w:r>
              <w:rPr>
                <w:rFonts w:eastAsia="標楷體" w:cs="標楷體" w:ascii="標楷體" w:hAnsi="標楷體"/>
              </w:rPr>
              <w:t>IV pump</w:t>
            </w:r>
            <w:r>
              <w:rPr>
                <w:rFonts w:ascii="標楷體" w:hAnsi="標楷體" w:cs="標楷體" w:eastAsia="標楷體"/>
              </w:rPr>
              <w:t>相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九、實習注意事項：</w:t>
      </w:r>
    </w:p>
    <w:p>
      <w:pPr>
        <w:pStyle w:val="Normal"/>
        <w:numPr>
          <w:ilvl w:val="0"/>
          <w:numId w:val="7"/>
        </w:numPr>
        <w:ind w:left="180" w:right="-85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的第一天，請於</w:t>
      </w:r>
      <w:r>
        <w:rPr>
          <w:rFonts w:eastAsia="標楷體" w:cs="標楷體" w:ascii="標楷體" w:hAnsi="標楷體"/>
        </w:rPr>
        <w:t xml:space="preserve">7:10 </w:t>
      </w:r>
      <w:r>
        <w:rPr>
          <w:rFonts w:ascii="標楷體" w:hAnsi="標楷體" w:cs="標楷體" w:eastAsia="標楷體"/>
        </w:rPr>
        <w:t>於內湖三總二樓大廳前集合完畢，服裝儀容請遵守實習手冊  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選好當梯組長及副組長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組長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收作業排值日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與修正護生牌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值日生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維持環境清潔，協助組長，完成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報告【題目自選，或自訂亦可】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組長排好</w:t>
      </w:r>
      <w:r>
        <w:rPr>
          <w:rFonts w:ascii="標楷體" w:hAnsi="標楷體" w:cs="標楷體" w:eastAsia="標楷體"/>
          <w:u w:val="single"/>
        </w:rPr>
        <w:t>讀書報告</w:t>
      </w:r>
      <w:r>
        <w:rPr>
          <w:rFonts w:ascii="標楷體" w:hAnsi="標楷體" w:cs="標楷體" w:eastAsia="標楷體"/>
        </w:rPr>
        <w:t>之順序，報告之主題，請各位皆要準備，報告之同學請於前二天之前與老師討論【針對主題需附上參考資料中文期刊二份以上（含）。】，並於報告當天備妥書面資料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之綱要）並且</w:t>
      </w:r>
      <w:r>
        <w:rPr>
          <w:rFonts w:eastAsia="標楷體" w:cs="標楷體" w:ascii="標楷體" w:hAnsi="標楷體"/>
        </w:rPr>
        <w:t>copy</w:t>
      </w:r>
      <w:r>
        <w:rPr>
          <w:rFonts w:ascii="標楷體" w:hAnsi="標楷體" w:cs="標楷體" w:eastAsia="標楷體"/>
        </w:rPr>
        <w:t>給同學，進行口頭報告，需提出問題與同學討論。報告時間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註：所有報告請統一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之紙張書寫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170"/>
        <w:gridCol w:w="1863"/>
        <w:gridCol w:w="30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告   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a s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翻身指導（病患移位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M</w:t>
            </w:r>
            <w:r>
              <w:rPr>
                <w:rFonts w:ascii="標楷體" w:hAnsi="標楷體" w:cs="標楷體" w:eastAsia="標楷體"/>
              </w:rPr>
              <w:t>之指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 care &amp; P.P.c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 car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 feedin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d sore c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切照護（</w:t>
            </w:r>
            <w:r>
              <w:rPr>
                <w:rFonts w:eastAsia="標楷體" w:cs="標楷體" w:ascii="標楷體" w:hAnsi="標楷體"/>
              </w:rPr>
              <w:t>&amp; suct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PT care </w:t>
            </w:r>
            <w:r>
              <w:rPr>
                <w:rFonts w:ascii="標楷體" w:hAnsi="標楷體" w:cs="標楷體" w:eastAsia="標楷體"/>
              </w:rPr>
              <w:t>（胸部物理治療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中風病人之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病人之照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查好常見診斷、病房常見醫用英文、常見英文字、藥物作用及副作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習或書寫作業過程有疑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務必提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給藥及治療前應先瞭解學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務必給老師或學姐核對、監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業請於繳交日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前交，請小組長收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習階段有任何問題請隨時和老師討論，作業遲交需扣總成績一分，次日未  交則此份作業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tabs>
          <w:tab w:val="clear" w:pos="480"/>
          <w:tab w:val="left" w:pos="180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攜帶用物：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）褲裝護士服（臂章請縫牢於左手臂肩峰下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公分）、白護士鞋、護士帽、膚色絲襪或白襪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）紅、藍、黑色原子筆及</w:t>
      </w:r>
      <w:r>
        <w:rPr>
          <w:rFonts w:ascii="標楷體" w:hAnsi="標楷體" w:cs="標楷體" w:eastAsia="標楷體"/>
          <w:u w:val="single"/>
        </w:rPr>
        <w:t>筆燈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）水杯（需有蓋子）</w:t>
      </w:r>
    </w:p>
    <w:p>
      <w:pPr>
        <w:pStyle w:val="Normal"/>
        <w:ind w:left="2441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）實習計劃作業本、小記事本（可置口袋為原則）、有秒針之手錶，戴口罩、每日量體溫（要帶體溫計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）實習手冊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押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申請識別証，實習結束後會退還，故識別証請保管好；請小組長在實習第一天收齊並辨理申請手續）</w:t>
      </w:r>
    </w:p>
    <w:p>
      <w:pPr>
        <w:pStyle w:val="Normal"/>
        <w:snapToGrid w:val="false"/>
        <w:spacing w:lineRule="auto" w:line="264"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遲到早退及請假事宜，均須依學校實習規定辦理及處分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snapToGrid w:val="false"/>
        <w:spacing w:lineRule="auto" w:line="264"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借用單位用物請養成物歸原處習慣，不得造成遺失或毀損之事。執行垃圾分類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護理記錄一律以藍色原子筆書寫。書寫內容請於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前交給老師過目批改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每日下班前將</w:t>
      </w:r>
      <w:r>
        <w:rPr>
          <w:rFonts w:ascii="標楷體" w:hAnsi="標楷體" w:cs="標楷體" w:eastAsia="標楷體"/>
          <w:u w:val="single"/>
        </w:rPr>
        <w:t>給藥記錄單（</w:t>
      </w:r>
      <w:r>
        <w:rPr>
          <w:rFonts w:eastAsia="標楷體" w:cs="標楷體" w:ascii="標楷體" w:hAnsi="標楷體"/>
          <w:u w:val="single"/>
        </w:rPr>
        <w:t>MAR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I/O</w:t>
      </w:r>
      <w:r>
        <w:rPr>
          <w:rFonts w:ascii="標楷體" w:hAnsi="標楷體" w:cs="標楷體" w:eastAsia="標楷體"/>
          <w:u w:val="single"/>
        </w:rPr>
        <w:t>記錄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交班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病程（護理）記錄</w:t>
      </w:r>
      <w:r>
        <w:rPr>
          <w:rFonts w:ascii="標楷體" w:hAnsi="標楷體" w:cs="標楷體" w:eastAsia="標楷體"/>
        </w:rPr>
        <w:t>、等表單讓指導老師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完畢才能離開，工作未完成者以早退計處。</w:t>
      </w:r>
    </w:p>
    <w:p>
      <w:pPr>
        <w:pStyle w:val="Normal"/>
        <w:snapToGrid w:val="false"/>
        <w:spacing w:lineRule="auto" w:line="264" w:before="0" w:after="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給藥需依三讀五對原則，並由老師及學姐核驗過才行。口服藥需親見病人服下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專科護生可核對但不處理醫囑、不接受口頭醫囑、不可執行</w:t>
      </w:r>
      <w:r>
        <w:rPr>
          <w:rFonts w:eastAsia="標楷體" w:cs="標楷體" w:ascii="標楷體" w:hAnsi="標楷體"/>
        </w:rPr>
        <w:t>IV push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78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老師或護理人員指導下才可給皮下注射、肌肉注射、給麻醉</w:t>
      </w:r>
    </w:p>
    <w:p>
      <w:pPr>
        <w:pStyle w:val="Normal"/>
        <w:ind w:left="2378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品、抽痰、女病人導尿等侵入性護理技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實習前請自行複習下列課程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經解剖生理學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評（神經系統評估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輸入輸出量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徵象、輸血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（口服藥、眼滴藥、耳滴藥、鼻滴藥、直腸給藥、肌肉注射、靜脈注射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吸治療（包括：給氧、蒸氣吸入、姿位引流、叩擊、抽痰，氣切護理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痛的評估及護理原則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 w:cs="標楷體" w:ascii="標楷體" w:hAnsi="標楷體"/>
        </w:rPr>
        <w:t xml:space="preserve">port A care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N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VP care</w:t>
      </w:r>
      <w:r>
        <w:rPr>
          <w:rFonts w:ascii="標楷體" w:hAnsi="標楷體" w:cs="標楷體" w:eastAsia="標楷體"/>
        </w:rPr>
        <w:t>、冷熱療法、出入院護理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餵食（鼻胃管灌食及胃灌食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行書">
    <w:altName w:val="Arial Unicode MS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華康瘦金體(P)">
    <w:altName w:val="Arial Unicode MS"/>
    <w:charset w:val="88"/>
    <w:family w:val="auto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文鼎粗行楷;Arial Unicode MS" w:hAnsi="文鼎粗行楷;Arial Unicode MS" w:eastAsia="文鼎粗行楷;Arial Unicode MS"/>
        <w:sz w:val="16"/>
      </w:rPr>
    </w:pPr>
    <w:r>
      <w:rPr>
        <w:rFonts w:ascii="文鼎粗行楷;Arial Unicode MS" w:hAnsi="文鼎粗行楷;Arial Unicode MS" w:eastAsia="文鼎粗行楷;Arial Unicode MS"/>
        <w:sz w:val="16"/>
      </w:rPr>
      <w:t>內湖三總</w:t>
    </w:r>
    <w:r>
      <w:rPr>
        <w:rFonts w:eastAsia="文鼎粗行楷;Arial Unicode MS" w:ascii="文鼎粗行楷;Arial Unicode MS" w:hAnsi="文鼎粗行楷;Arial Unicode MS"/>
        <w:sz w:val="16"/>
      </w:rPr>
      <w:t>22</w:t>
    </w:r>
    <w:r>
      <w:rPr>
        <w:rFonts w:ascii="文鼎粗行楷;Arial Unicode MS" w:hAnsi="文鼎粗行楷;Arial Unicode MS" w:eastAsia="文鼎粗行楷;Arial Unicode MS"/>
        <w:sz w:val="16"/>
      </w:rPr>
      <w:t xml:space="preserve">病房                                                                       教師 ：林柳吟 編製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文鼎粗行楷;Arial Unicode MS" w:hAnsi="文鼎粗行楷;Arial Unicode MS" w:eastAsia="文鼎粗行楷;Arial Unicode MS"/>
        <w:sz w:val="16"/>
      </w:rPr>
    </w:pPr>
    <w:r>
      <w:rPr>
        <w:rFonts w:ascii="文鼎粗行楷;Arial Unicode MS" w:hAnsi="文鼎粗行楷;Arial Unicode MS" w:eastAsia="文鼎粗行楷;Arial Unicode MS"/>
        <w:sz w:val="16"/>
      </w:rPr>
      <w:t xml:space="preserve">康寧內外實習簡介                                                                            </w:t>
    </w:r>
    <w:r>
      <w:rPr>
        <w:rFonts w:eastAsia="文鼎粗行楷;Arial Unicode MS" w:ascii="文鼎粗行楷;Arial Unicode MS" w:hAnsi="文鼎粗行楷;Arial Unicode MS"/>
        <w:sz w:val="16"/>
      </w:rPr>
      <w:t>2003</w:t>
    </w:r>
    <w:r>
      <w:rPr>
        <w:rFonts w:ascii="文鼎粗行楷;Arial Unicode MS" w:hAnsi="文鼎粗行楷;Arial Unicode MS" w:eastAsia="文鼎粗行楷;Arial Unicode MS"/>
        <w:sz w:val="16"/>
      </w:rPr>
      <w:t>年</w:t>
    </w:r>
    <w:r>
      <w:rPr>
        <w:rFonts w:eastAsia="文鼎粗行楷;Arial Unicode MS" w:ascii="文鼎粗行楷;Arial Unicode MS" w:hAnsi="文鼎粗行楷;Arial Unicode MS"/>
        <w:sz w:val="16"/>
      </w:rPr>
      <w:t>8</w:t>
    </w:r>
    <w:r>
      <w:rPr>
        <w:rFonts w:ascii="文鼎粗行楷;Arial Unicode MS" w:hAnsi="文鼎粗行楷;Arial Unicode MS" w:eastAsia="文鼎粗行楷;Arial Unicode MS"/>
        <w:sz w:val="16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bullet"/>
      <w:lvlText w:val="※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decimal"/>
      <w:lvlText w:val="（%2）"/>
      <w:lvlJc w:val="left"/>
      <w:pPr>
        <w:tabs>
          <w:tab w:val="num" w:pos="1185"/>
        </w:tabs>
        <w:ind w:left="1185" w:hanging="705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240" w:hanging="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45:00Z</dcterms:created>
  <dc:creator>demy</dc:creator>
  <dc:description/>
  <dc:language>en-US</dc:language>
  <cp:lastModifiedBy>juli0831</cp:lastModifiedBy>
  <cp:lastPrinted>2003-08-17T11:58:00Z</cp:lastPrinted>
  <dcterms:modified xsi:type="dcterms:W3CDTF">2003-08-26T02:45:00Z</dcterms:modified>
  <cp:revision>2</cp:revision>
  <dc:subject/>
  <dc:title>內湖三軍總醫院11病房</dc:title>
</cp:coreProperties>
</file>