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三軍總醫院</w:t>
      </w:r>
      <w:r>
        <w:rPr>
          <w:rFonts w:eastAsia="標楷體"/>
          <w:b/>
          <w:color w:val="000000"/>
          <w:sz w:val="36"/>
          <w:szCs w:val="36"/>
        </w:rPr>
        <w:t>32</w:t>
      </w:r>
      <w:r>
        <w:rPr>
          <w:rFonts w:eastAsia="標楷體"/>
          <w:b/>
          <w:color w:val="000000"/>
          <w:sz w:val="36"/>
          <w:szCs w:val="36"/>
        </w:rPr>
        <w:t>病房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實習單位介紹</w:t>
      </w:r>
    </w:p>
    <w:tbl>
      <w:tblPr>
        <w:tblW w:w="836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特性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</w:rPr>
              <w:t>腎臟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床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Cs/>
                <w:color w:val="000000"/>
              </w:rPr>
              <w:t>胸腔內科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23</w:t>
            </w:r>
            <w:r>
              <w:rPr>
                <w:rFonts w:eastAsia="標楷體"/>
                <w:bCs/>
                <w:color w:val="000000"/>
              </w:rPr>
              <w:t>床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4</w:t>
            </w:r>
            <w:r>
              <w:rPr>
                <w:rFonts w:eastAsia="標楷體"/>
                <w:color w:val="000000"/>
              </w:rPr>
              <w:t>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</w:rPr>
              <w:t>病房護理長：潘明珠護理長</w:t>
            </w:r>
            <w:r>
              <w:rPr>
                <w:rFonts w:eastAsia="標楷體"/>
                <w:color w:val="000000"/>
              </w:rPr>
              <w:t>87923311--12393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術教學組：</w:t>
            </w:r>
            <w:r>
              <w:rPr>
                <w:rFonts w:eastAsia="標楷體"/>
                <w:color w:val="000000"/>
              </w:rPr>
              <w:t>許佳慧副護理長、張淑芳護理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電話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2-87923311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32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院網站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tsgh.ndmctsgh.edu.tw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房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</w:rPr>
              <w:t>W32@</w:t>
            </w:r>
            <w:r>
              <w:rPr>
                <w:rFonts w:eastAsia="標楷體"/>
                <w:color w:val="000000"/>
              </w:rPr>
              <w:t>ndmctsgh.edu.tw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位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內湖區成功路二段</w:t>
            </w:r>
            <w:r>
              <w:rPr>
                <w:rFonts w:eastAsia="標楷體"/>
                <w:color w:val="000000"/>
              </w:rPr>
              <w:t>32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班時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30-15:30(</w:t>
            </w:r>
            <w:r>
              <w:rPr>
                <w:rFonts w:eastAsia="標楷體"/>
                <w:color w:val="000000"/>
              </w:rPr>
              <w:t>每天</w:t>
            </w:r>
            <w:r>
              <w:rPr>
                <w:rFonts w:eastAsia="標楷體"/>
                <w:color w:val="000000"/>
              </w:rPr>
              <w:t>7:15</w:t>
            </w:r>
            <w:r>
              <w:rPr>
                <w:rFonts w:eastAsia="標楷體"/>
                <w:color w:val="000000"/>
              </w:rPr>
              <w:t>前到病房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24" w:hanging="0"/>
        <w:rPr/>
      </w:pPr>
      <w:r>
        <w:rPr>
          <w:rFonts w:eastAsia="標楷體"/>
          <w:color w:val="000000"/>
        </w:rPr>
        <w:t>二、臨床實習指導教師：李惠玲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6321181</w:t>
      </w:r>
      <w:r>
        <w:rPr>
          <w:rFonts w:eastAsia="標楷體"/>
          <w:color w:val="000000"/>
        </w:rPr>
        <w:t>-211</w:t>
      </w:r>
      <w:r>
        <w:rPr>
          <w:rFonts w:eastAsia="標楷體"/>
          <w:color w:val="000000"/>
        </w:rPr>
        <w:t>）</w:t>
      </w:r>
    </w:p>
    <w:p>
      <w:pPr>
        <w:pStyle w:val="Normal"/>
        <w:ind w:right="24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hyperlink r:id="rId2">
        <w:r>
          <w:rPr>
            <w:rStyle w:val="InternetLink"/>
            <w:rFonts w:eastAsia="標楷體"/>
            <w:color w:val="000000"/>
          </w:rPr>
          <w:t>lee66@knjc.edu.tw</w:t>
        </w:r>
      </w:hyperlink>
    </w:p>
    <w:p>
      <w:pPr>
        <w:pStyle w:val="Normal"/>
        <w:spacing w:lineRule="exact" w:line="420"/>
        <w:ind w:right="2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實習前的叮嚀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複習腎臟、胸腔疾病相關醫學知識，常見護理與技術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eastAsia="標楷體"/>
          <w:color w:val="000000"/>
        </w:rPr>
        <w:t>服裝儀容整齊清潔：不戴護士帽、臂章縫牢於左手臂肩峰下</w:t>
      </w:r>
      <w:r>
        <w:rPr>
          <w:rFonts w:eastAsia="標楷體"/>
          <w:color w:val="000000"/>
        </w:rPr>
        <w:t>7 cm</w:t>
      </w:r>
      <w:r>
        <w:rPr>
          <w:rFonts w:eastAsia="標楷體"/>
          <w:color w:val="000000"/>
        </w:rPr>
        <w:t>、白護士鞋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、頭髮須梳整齊、綁包頭、不可綁馬尾、外套顏色要一致，著護士鞋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標楷體"/>
          <w:color w:val="000000"/>
        </w:rPr>
        <w:t>實習每週五天，共四週，每天</w:t>
      </w:r>
      <w:r>
        <w:rPr>
          <w:rFonts w:eastAsia="標楷體"/>
          <w:color w:val="000000"/>
        </w:rPr>
        <w:t>0715</w:t>
      </w:r>
      <w:r>
        <w:rPr>
          <w:rFonts w:eastAsia="標楷體"/>
          <w:color w:val="000000"/>
        </w:rPr>
        <w:t>前到病房以瞭解個案病情</w:t>
      </w:r>
      <w:r>
        <w:rPr>
          <w:rFonts w:eastAsia="標楷體"/>
          <w:color w:val="000000"/>
        </w:rPr>
        <w:t>、用藥</w:t>
      </w:r>
      <w:r>
        <w:rPr>
          <w:rFonts w:eastAsia="標楷體"/>
          <w:color w:val="000000"/>
        </w:rPr>
        <w:t>及準備晨報，可先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核對醫囑、看前一天護理記錄或至病人單位觀察個案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實習首日</w:t>
      </w:r>
      <w:r>
        <w:rPr>
          <w:rFonts w:eastAsia="標楷體"/>
          <w:color w:val="000000"/>
        </w:rPr>
        <w:t>07:15</w:t>
      </w:r>
      <w:r>
        <w:rPr>
          <w:rFonts w:eastAsia="標楷體"/>
          <w:color w:val="000000"/>
        </w:rPr>
        <w:t>於醫院一樓門診大廳集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保持安靜、勿遲到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攜帶用物：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依規定穿著制服</w:t>
      </w:r>
    </w:p>
    <w:p>
      <w:pPr>
        <w:pStyle w:val="Normal"/>
        <w:spacing w:lineRule="exact" w:line="420"/>
        <w:ind w:left="1721" w:hanging="144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紅、藍、黑色原子筆、有秒針的手錶</w:t>
      </w:r>
    </w:p>
    <w:p>
      <w:pPr>
        <w:pStyle w:val="Normal"/>
        <w:spacing w:lineRule="exact" w:line="420"/>
        <w:ind w:left="1721" w:hanging="1440"/>
        <w:rPr>
          <w:rFonts w:eastAsia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水杯（需有蓋子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20"/>
        <w:ind w:left="1721" w:hanging="144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實習手冊、實習計劃、小記事本（可置口袋為原則）</w:t>
      </w:r>
    </w:p>
    <w:p>
      <w:pPr>
        <w:pStyle w:val="Normal"/>
        <w:spacing w:lineRule="exact" w:line="420"/>
        <w:ind w:left="1721" w:hanging="144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自備聽診器一付</w:t>
      </w:r>
    </w:p>
    <w:p>
      <w:pPr>
        <w:pStyle w:val="Normal"/>
        <w:snapToGrid w:val="false"/>
        <w:spacing w:lineRule="exact" w:line="420" w:before="0" w:after="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未實習過護理者需準備）</w:t>
      </w:r>
    </w:p>
    <w:p>
      <w:pPr>
        <w:pStyle w:val="Normal"/>
        <w:numPr>
          <w:ilvl w:val="0"/>
          <w:numId w:val="4"/>
        </w:numPr>
        <w:spacing w:lineRule="exact" w:line="42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熟讀實習手冊，遲到早退及請假事宜，均須依學校實習規定辦理及處分。</w:t>
      </w:r>
    </w:p>
    <w:p>
      <w:pPr>
        <w:pStyle w:val="Normal"/>
        <w:ind w:right="2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常見診斷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胸腔</w:t>
      </w:r>
    </w:p>
    <w:tbl>
      <w:tblPr>
        <w:tblW w:w="92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44"/>
        <w:gridCol w:w="32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縮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piration Pneum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吸入性肺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mopty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咳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th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喘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F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ute Respiratory Fail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性呼吸衰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veolar Cell Carcin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泡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D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ute Respiratory Distress Syndr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性呼吸窘迫症候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onchi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ronchopneum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肺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onchial Asth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氣喘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st Tapp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腔放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OPD</w:t>
            </w:r>
            <w:r>
              <w:rPr>
                <w:rFonts w:eastAsia="標楷體"/>
                <w:color w:val="000000"/>
              </w:rPr>
              <w:t>+A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hronic Obstructive Pulmonary Disease</w:t>
            </w:r>
            <w:r>
              <w:rPr>
                <w:rFonts w:eastAsia="標楷體"/>
                <w:color w:val="000000"/>
              </w:rPr>
              <w:t>+Acute  excerb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慢性阻塞性肺疾病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急性發作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phys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氣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mothor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diopathic Retroperitoneal Fibr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發性後腹腔纖維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L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ft Lower Lo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左下肺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ung Can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ung Absc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膿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ural Eff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肋膜積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uritis; Pleuri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肋膜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neumoconi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塵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neum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neumothor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lmonary Ed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水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lmonary tuberculosis (Pul.T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結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lmonary Embol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栓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lmonary Emphys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氣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Pulmonary Infar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梗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M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ight Middle Lo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右中肺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eps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敗血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ptic Sho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敗血性休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B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ort of Brea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呼吸短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Squamous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ell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arcin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鱗狀細胞癌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腎臟</w:t>
      </w:r>
    </w:p>
    <w:tbl>
      <w:tblPr>
        <w:tblW w:w="92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200"/>
        <w:gridCol w:w="33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縮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ute glomerulonephrit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性腎絲球腎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ute Renal Failu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性腎衰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ute pyelonephrit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性腎盂腎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drenalec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上腺腫瘤切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ign neoplasm of suprarenal gland (Adrenal tumor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上腺良性腫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P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ign prostate hypertroph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性前列腺肥大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 of kidney (renal ston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結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ronic renal failu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慢性腎衰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ronic renal insufficien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慢性腎功能不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P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ontinuous ambulatory peritoneal dialys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可活動性腹膜透析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yst of kidne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囊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R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d Stage Renal Disea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末期腎疾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SWL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xtracorporeal shock wave lithotrips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外電震波碎石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HL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lectrohydraulic lithotrips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膀胱鏡取石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/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modialys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液透析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ydronephrosi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水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腎盂積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Hyperaldosteronism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上腺醛固淚素功能亢進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lignant neoplasm of kidne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臟惡性腫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ephroureterec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輸尿管切除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ephrolitho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石切開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phrotic syndr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病症候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eurogenic bladde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經性膀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artical nephroec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份腎臟切除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CN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ercutaneous nephrolitho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皮腎臟取石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adical nephroec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除性腎臟切除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C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nal cell carcinom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細胞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F; CR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nal failure(acute; chroni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衰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急性、慢性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troperitoneoscopy adrenalec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後腹腔行腎上腺腫瘤切除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B kidne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結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CC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ransitional cell carcinom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行性上皮細胞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rem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尿毒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Urinary Tract Infection (UT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泌尿道感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habdomyolys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橫紋肌溶解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eteropelvic stenosi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盂輸尿管狹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eterocel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尿管囊腫或赫尼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eterolithiasi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尿管石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eteropath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尿管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eteroscopy &amp; dye laser lithotripsy lithoclas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尿管鏡與碎石取石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eterolitho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尿管石切除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Ureterec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尿管切除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eterotom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尿管切開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inary incontinenc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尿失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V-U reflux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Vesicourecteral reflux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尿管膀胱逆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常見藥物</w:t>
      </w:r>
    </w:p>
    <w:tbl>
      <w:tblPr>
        <w:tblW w:w="9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2090"/>
        <w:gridCol w:w="2090"/>
        <w:gridCol w:w="26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inophyll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擴張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m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狹心症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rap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胰島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laric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oxicill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si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尿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dact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尿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xit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心律不整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opurin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痛消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降尿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c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鎮咳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al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pt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擴張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bu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蛋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ykrox (Metolazon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rov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擴張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nipres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kt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xtar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" w:hanging="0"/>
              <w:rPr/>
            </w:pPr>
            <w:r>
              <w:rPr>
                <w:rFonts w:eastAsia="標楷體"/>
                <w:color w:val="000000"/>
              </w:rPr>
              <w:t>降血糖藥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短中效胰島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rot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擴張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血糖藥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短效胰島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ke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凝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va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吐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na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眩暈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rvas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M (Brown Mixtur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痰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mper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化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pot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yllocot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擴張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lchic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痛消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dnisolo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固醇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mad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凝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puls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化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hal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緩瀉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hepar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肝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pa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升壓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sant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狀血管擴張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ox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心配糖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nite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lcola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緩瀉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lu-Medro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固醇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ugluc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血糖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yscor(Adalat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ycer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腦壓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randa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M (Gentamycin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a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血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idi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血糖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kepr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制酸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sc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制酸消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nt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熱鎮痛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ucopag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血糖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no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藥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rbess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wara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壓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mova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眠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ento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擴張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modi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瀉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llp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制酸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ord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狀血管擴張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oc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血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anta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制酸劑</w:t>
            </w:r>
          </w:p>
        </w:tc>
      </w:tr>
    </w:tbl>
    <w:p>
      <w:pPr>
        <w:pStyle w:val="Normal"/>
        <w:rPr/>
      </w:pPr>
      <w:r>
        <w:rPr/>
        <w:t>腎臟</w:t>
      </w:r>
    </w:p>
    <w:tbl>
      <w:tblPr>
        <w:tblW w:w="9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670"/>
        <w:gridCol w:w="2122"/>
        <w:gridCol w:w="226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pres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l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高血壓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errous Sulfat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鐵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pir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痛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utamide (Fugere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雄性激素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iv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鎮靜安眠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sc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驅腸氣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picill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lucophag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血糖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ipic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enur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泌尿道抗痙欒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llopurino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尿酸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ytr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高血壓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kineto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怕金森症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doc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類固醇抗發炎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ctar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狹心症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Benadry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組織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sopt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鈣離子阻斷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al-carbonat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制酸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eflex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oke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痛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osec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腸胃道製劑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uscopa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痙欒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xota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焦慮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iofermi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化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inipres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高血壓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apote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高血壓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dor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血壓和休克治療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lchicin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麻醉性止痛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Napo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類固醇抗發炎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leoci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eomyc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aze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酵素製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vam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吐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tropa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膽鹼激性製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dopa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怕金森症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amicro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血壓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軟便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goxi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心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ersant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高血壓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u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colax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軟便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ednisolon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固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urod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焦慮與非巴比妥製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impera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化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rispa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焦慮失眠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ital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樞神經興奮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ethylstilbestro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雌激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canol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熱鎮痛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Euclidan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管擴張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low-K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鉀離子補充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rythromyc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ransam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止血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ugluc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降血糖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rental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促進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Voltare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類固醇抗發炎劑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常見檢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胸腔</w:t>
      </w:r>
    </w:p>
    <w:tbl>
      <w:tblPr>
        <w:tblW w:w="8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2"/>
        <w:gridCol w:w="2986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dominal So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腹部超音波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ndoscopy (Gastro-endoscopy)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胃鏡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T Sc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斷層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子共振掃描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肌電圖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腦電波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CS (Biochemistry) SM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液生化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onchoscop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鏡檢查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FT (Pulmonary Function Test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肺功能檢查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lonscop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腸鏡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子攝影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PT (Chest Physical Therapy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腔物理治療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 CMR (Chest Medical Routin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腔內科常規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st X-ra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腎臟</w:t>
      </w:r>
    </w:p>
    <w:tbl>
      <w:tblPr>
        <w:tblW w:w="9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107"/>
        <w:gridCol w:w="353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縮寫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名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bdominal angiography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腹部血管攝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arium enema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鋇劑灌腸攝影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RPF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ffective Renal Plasma Flow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腎血漿流量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VP + PV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ntravenous pyelograph (postvoiding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脈注射腎盂攝影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排尿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V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avenous Urograph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注泌尿道攝影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U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idney Ureter Bladd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輸尿管膀胱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光檢查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Kidney biops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臟穿刺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ymphography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淋巴攝影術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CN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ercutaneous nephrostom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皮的腎造口術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nal arteriograph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腎動脈攝影術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P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trograde Pyelogram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逆行性腎盂攝影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D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rodynamic studi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尿路動力學檢查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CU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oiding Cystourethrograph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尿性膀胱尿道攝影術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BB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ole Body Bone Scan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身骨骼掃描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常見儀器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2"/>
        <w:gridCol w:w="2730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儀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KG Monitor</w:t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電圖監測器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p Monitor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壓監測器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xymeter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氧監測器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merson Suctio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吸機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fibrillator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去纖維震動器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Feeding</w:t>
            </w:r>
            <w:r>
              <w:rPr>
                <w:rFonts w:eastAsia="標楷體"/>
                <w:color w:val="000000"/>
              </w:rPr>
              <w:t xml:space="preserve"> Pum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灌食幫浦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V Pum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點滴幫浦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ne touch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血糖機</w:t>
            </w:r>
          </w:p>
        </w:tc>
      </w:tr>
      <w:tr>
        <w:trPr>
          <w:trHeight w:val="790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sal canul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ll Purpos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-piec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erosal Mask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imple Mask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Non-Rebreathing Mas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氧氣治療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-Bir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ird 640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40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200A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呼吸器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六、常見技術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PT care </w:t>
            </w:r>
            <w:r>
              <w:rPr>
                <w:rFonts w:eastAsia="標楷體"/>
                <w:color w:val="000000"/>
              </w:rPr>
              <w:t>（胸部物理治療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判讀動脈血氧氣體分析結果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噴霧治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定量式吸入器</w:t>
            </w:r>
            <w:r>
              <w:rPr>
                <w:rFonts w:eastAsia="標楷體"/>
                <w:color w:val="000000"/>
              </w:rPr>
              <w:t>MDI</w:t>
            </w:r>
            <w:r>
              <w:rPr>
                <w:rFonts w:eastAsia="標楷體"/>
                <w:color w:val="000000"/>
              </w:rPr>
              <w:t>之使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閉式胸腔引流</w:t>
            </w:r>
            <w:r>
              <w:rPr>
                <w:rFonts w:eastAsia="標楷體"/>
                <w:color w:val="000000"/>
              </w:rPr>
              <w:t>護理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痰法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血管血糖測定（扎手指測血糖</w:t>
            </w:r>
            <w:r>
              <w:rPr>
                <w:rFonts w:eastAsia="標楷體"/>
                <w:color w:val="000000"/>
              </w:rPr>
              <w:t>finger stick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氧護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胰島素注射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呼吸機使用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腸造瘻口護理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氣切造口護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靜脈瘻管護理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呼吸道清除技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姿位引流、叩擊、震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會陰沖洗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氧氣治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導尿術及導尿管護理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霧氣治療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鼻胃管灌食與護理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before="120" w:after="120"/>
        <w:ind w:left="113" w:hanging="0"/>
        <w:rPr/>
      </w:pPr>
      <w:r>
        <w:rPr/>
        <w:t>病房實習每日工作流程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60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作內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:15~7: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查閱病歷資料準備交班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:30~8: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聽交班、參與大交班、</w:t>
            </w:r>
            <w:r>
              <w:rPr>
                <w:rFonts w:eastAsia="標楷體"/>
                <w:bCs/>
                <w:color w:val="000000"/>
              </w:rPr>
              <w:t>check orde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8:30~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執行醫囑、護理技術，檢查治療、衛教病人、討論病患問題、書寫護理記錄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:00~1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午餐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用餐前須與單位學姐交班才可離開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量生命徵象及執行</w:t>
            </w:r>
            <w:r>
              <w:rPr>
                <w:rFonts w:eastAsia="標楷體"/>
                <w:bCs/>
                <w:color w:val="000000"/>
              </w:rPr>
              <w:t>13:00</w:t>
            </w:r>
            <w:r>
              <w:rPr>
                <w:rFonts w:eastAsia="標楷體"/>
                <w:bCs/>
                <w:color w:val="000000"/>
              </w:rPr>
              <w:t>治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~14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Meeting Time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-15:</w:t>
            </w: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記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/O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執行</w:t>
            </w:r>
            <w:r>
              <w:rPr>
                <w:rFonts w:eastAsia="標楷體"/>
                <w:bCs/>
                <w:color w:val="000000"/>
              </w:rPr>
              <w:t>3pm</w:t>
            </w:r>
            <w:r>
              <w:rPr>
                <w:rFonts w:eastAsia="標楷體"/>
                <w:bCs/>
                <w:color w:val="000000"/>
              </w:rPr>
              <w:t>治療、與白班學姐說明個案狀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3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5: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-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交班</w:t>
            </w:r>
          </w:p>
        </w:tc>
      </w:tr>
    </w:tbl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/>
        <w:t>七、實習時間進度表</w:t>
      </w:r>
    </w:p>
    <w:tbl>
      <w:tblPr>
        <w:tblW w:w="86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620"/>
        <w:gridCol w:w="1620"/>
        <w:gridCol w:w="1404"/>
        <w:gridCol w:w="1440"/>
      </w:tblGrid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/>
                <w:color w:val="000000"/>
              </w:rPr>
              <w:t>1/9</w:t>
            </w:r>
            <w:r>
              <w:rPr>
                <w:rFonts w:eastAsia="標楷體"/>
                <w:color w:val="000000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/10</w:t>
            </w:r>
            <w:r>
              <w:rPr>
                <w:rFonts w:eastAsia="標楷體"/>
                <w:color w:val="000000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/11</w:t>
            </w:r>
            <w:r>
              <w:rPr>
                <w:rFonts w:eastAsia="標楷體"/>
                <w:color w:val="000000"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/12</w:t>
            </w:r>
            <w:r>
              <w:rPr>
                <w:rFonts w:eastAsia="標楷體"/>
                <w:color w:val="000000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/13</w:t>
            </w:r>
            <w:r>
              <w:rPr>
                <w:rFonts w:eastAsia="標楷體"/>
                <w:color w:val="000000"/>
              </w:rPr>
              <w:t>星期五</w:t>
            </w:r>
          </w:p>
        </w:tc>
      </w:tr>
      <w:tr>
        <w:trPr>
          <w:trHeight w:val="28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介紹環境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介紹實習目標及進度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作業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講解病房紀錄單張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自我介紹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解說常見技術及注意事項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病房常規與用物介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日時間分配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見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病房儀器與設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定個案收集資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閱讀病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回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個案治療及注意事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常見檢查與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（開始給藥、不寫護理記錄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個案報告書寫方式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心得分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（不寫護理記錄）、口頭交班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介紹出入院護理及注意事項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用整體性身體評估及臨床使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（不寫護理記錄）、口頭交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分享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診斷、</w:t>
            </w:r>
            <w:r>
              <w:rPr>
                <w:rFonts w:eastAsia="標楷體"/>
                <w:color w:val="000000"/>
              </w:rPr>
              <w:t>ABG</w:t>
            </w:r>
            <w:r>
              <w:rPr>
                <w:rFonts w:eastAsia="標楷體"/>
                <w:color w:val="000000"/>
              </w:rPr>
              <w:t>、個案治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護理技術與學理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16</w:t>
            </w:r>
            <w:r>
              <w:rPr>
                <w:rFonts w:eastAsia="標楷體"/>
                <w:color w:val="000000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17</w:t>
            </w:r>
            <w:r>
              <w:rPr>
                <w:rFonts w:eastAsia="標楷體"/>
                <w:color w:val="000000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18</w:t>
            </w:r>
            <w:r>
              <w:rPr>
                <w:rFonts w:eastAsia="標楷體"/>
                <w:color w:val="000000"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19</w:t>
            </w:r>
            <w:r>
              <w:rPr>
                <w:rFonts w:eastAsia="標楷體"/>
                <w:color w:val="000000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20</w:t>
            </w:r>
            <w:r>
              <w:rPr>
                <w:rFonts w:eastAsia="標楷體"/>
                <w:color w:val="000000"/>
              </w:rPr>
              <w:t>星期五</w:t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（記錄除外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練習寫紀錄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護理注意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個個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書寫護理紀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書報告與心得分享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書報告與心得分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定病房衛教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整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書報告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討論作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讀書報告心得分享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週心得、個案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交評估作業</w:t>
            </w:r>
            <w:r>
              <w:rPr>
                <w:rFonts w:eastAsia="標楷體"/>
                <w:color w:val="000000"/>
              </w:rPr>
              <w:t>1.2.3.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護理評估作業</w:t>
            </w:r>
            <w:r>
              <w:rPr>
                <w:rFonts w:eastAsia="標楷體"/>
                <w:color w:val="000000"/>
              </w:rPr>
              <w:t>4.5.6.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護理評估作業</w:t>
            </w:r>
            <w:r>
              <w:rPr>
                <w:rFonts w:eastAsia="標楷體"/>
                <w:color w:val="000000"/>
              </w:rPr>
              <w:t>7.8.9.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完整護理評估作業；考試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23</w:t>
            </w:r>
            <w:r>
              <w:rPr>
                <w:rFonts w:eastAsia="標楷體"/>
                <w:color w:val="000000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24</w:t>
            </w:r>
            <w:r>
              <w:rPr>
                <w:rFonts w:eastAsia="標楷體"/>
                <w:color w:val="000000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25</w:t>
            </w:r>
            <w:r>
              <w:rPr>
                <w:rFonts w:eastAsia="標楷體"/>
                <w:color w:val="000000"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26</w:t>
            </w:r>
            <w:r>
              <w:rPr>
                <w:rFonts w:eastAsia="標楷體"/>
                <w:color w:val="000000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/27</w:t>
            </w:r>
            <w:r>
              <w:rPr>
                <w:rFonts w:eastAsia="標楷體"/>
                <w:color w:val="000000"/>
              </w:rPr>
              <w:t>星期五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執行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讀書報告與心得分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執行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讀書報告與心得分享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執行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讀書報告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書報告</w:t>
            </w:r>
          </w:p>
          <w:p>
            <w:pPr>
              <w:pStyle w:val="Normal"/>
              <w:spacing w:lineRule="atLeast" w:line="0"/>
              <w:ind w:left="33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心得分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個案護理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週心得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文獻查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護理過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/6</w:t>
            </w:r>
            <w:r>
              <w:rPr>
                <w:rFonts w:eastAsia="標楷體"/>
                <w:color w:val="000000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/7</w:t>
            </w:r>
            <w:r>
              <w:rPr>
                <w:rFonts w:eastAsia="標楷體"/>
                <w:color w:val="000000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/8</w:t>
            </w:r>
            <w:r>
              <w:rPr>
                <w:rFonts w:eastAsia="標楷體"/>
                <w:color w:val="000000"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/9</w:t>
            </w:r>
            <w:r>
              <w:rPr>
                <w:rFonts w:eastAsia="標楷體"/>
                <w:color w:val="000000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/10</w:t>
            </w:r>
            <w:r>
              <w:rPr>
                <w:rFonts w:eastAsia="標楷體"/>
                <w:color w:val="000000"/>
              </w:rPr>
              <w:t>星期五</w:t>
            </w:r>
          </w:p>
        </w:tc>
      </w:tr>
      <w:tr>
        <w:trPr>
          <w:trHeight w:val="1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加強臨床之應變及熟練度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心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個案護理加強臨床之應變及熟練度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得分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選出返校個案報告者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加強臨床之應變及熟練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習評值會（</w:t>
            </w:r>
            <w:r>
              <w:rPr>
                <w:rFonts w:eastAsia="標楷體"/>
                <w:color w:val="000000"/>
              </w:rPr>
              <w:t>1pm-2p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心得分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執行個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個案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加強臨床之應變及熟練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個別評值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返校實習總評值會、個案報告發表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完整個案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實習感言、總心得及自我評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讀書報告題目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COPD</w:t>
            </w:r>
            <w:r>
              <w:rPr>
                <w:rFonts w:eastAsia="標楷體"/>
                <w:color w:val="000000"/>
              </w:rPr>
              <w:t>護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肺結核</w:t>
            </w:r>
            <w:r>
              <w:rPr>
                <w:rFonts w:eastAsia="標楷體"/>
                <w:color w:val="000000"/>
              </w:rPr>
              <w:t>病人護理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氣喘護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動靜脈</w:t>
            </w:r>
            <w:r>
              <w:rPr>
                <w:rFonts w:eastAsia="標楷體"/>
                <w:color w:val="000000"/>
              </w:rPr>
              <w:t>瘻</w:t>
            </w:r>
            <w:r>
              <w:rPr>
                <w:rFonts w:eastAsia="標楷體"/>
                <w:color w:val="000000"/>
              </w:rPr>
              <w:t>管病人護理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肺癌護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透析</w:t>
            </w:r>
            <w:r>
              <w:rPr>
                <w:rFonts w:eastAsia="標楷體"/>
                <w:color w:val="000000"/>
              </w:rPr>
              <w:t>病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血液、腹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護理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eural effusion</w:t>
            </w:r>
            <w:r>
              <w:rPr>
                <w:rFonts w:eastAsia="標楷體"/>
                <w:color w:val="000000"/>
              </w:rPr>
              <w:t>的護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實習注意事項：</w:t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以病患安全為考量，謹慎執行護理活動；把握學習機會主動學習。作治療前要跟</w:t>
      </w:r>
    </w:p>
    <w:p>
      <w:pPr>
        <w:pStyle w:val="Normal"/>
        <w:widowControl/>
        <w:spacing w:lineRule="exact" w:line="380" w:before="0" w:after="12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學姊或老師報備，確定正確後才可執行。</w:t>
      </w:r>
      <w:r>
        <w:rPr>
          <w:rFonts w:eastAsia="標楷體"/>
          <w:color w:val="000000"/>
        </w:rPr>
        <w:t>order</w:t>
      </w:r>
      <w:r>
        <w:rPr>
          <w:rFonts w:eastAsia="標楷體"/>
          <w:color w:val="000000"/>
        </w:rPr>
        <w:t>更改須向老師報備。</w:t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注意禮貌，表現專業服務態度並尊重他人。有任何問題隨時向學姊和老師反應。</w:t>
      </w:r>
    </w:p>
    <w:p>
      <w:pPr>
        <w:pStyle w:val="Normal"/>
        <w:widowControl/>
        <w:spacing w:lineRule="exact" w:line="380" w:before="0" w:after="12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主動幫忙學姐分擔業務，如：接聽電話、護士呼叫鈴、</w:t>
      </w:r>
      <w:r>
        <w:rPr>
          <w:rFonts w:eastAsia="標楷體"/>
          <w:color w:val="000000"/>
        </w:rPr>
        <w:t>check V/S</w:t>
      </w:r>
      <w:r>
        <w:rPr>
          <w:rFonts w:eastAsia="標楷體"/>
          <w:color w:val="000000"/>
        </w:rPr>
        <w:t>及鋪床等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color w:val="000000"/>
        </w:rPr>
        <w:t>實習時勿攜帶貴重物品。</w:t>
      </w:r>
      <w:r>
        <w:rPr>
          <w:rFonts w:eastAsia="標楷體"/>
          <w:bCs/>
          <w:color w:val="000000"/>
        </w:rPr>
        <w:t>注意服裝儀容，一次不合格扣實習總成績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分。</w:t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勿遲到</w:t>
      </w:r>
      <w:r>
        <w:rPr>
          <w:rFonts w:eastAsia="標楷體"/>
          <w:bCs/>
          <w:color w:val="000000"/>
        </w:rPr>
        <w:t>(7:15</w:t>
      </w:r>
      <w:r>
        <w:rPr>
          <w:rFonts w:eastAsia="標楷體"/>
          <w:bCs/>
          <w:color w:val="000000"/>
        </w:rPr>
        <w:t>前到病房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遲到及請假依實習手冊規定，遲到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次者予停實習。</w:t>
      </w:r>
    </w:p>
    <w:p>
      <w:pPr>
        <w:pStyle w:val="Normal"/>
        <w:widowControl/>
        <w:spacing w:lineRule="exact" w:line="380" w:before="0" w:after="12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實習當天無法準時到達或要請假，應在</w:t>
      </w:r>
      <w:r>
        <w:rPr>
          <w:rFonts w:eastAsia="標楷體"/>
          <w:color w:val="000000"/>
        </w:rPr>
        <w:t>7:30</w:t>
      </w:r>
      <w:r>
        <w:rPr>
          <w:rFonts w:eastAsia="標楷體"/>
          <w:color w:val="000000"/>
        </w:rPr>
        <w:t>前親自以電話告知老師或單位主</w:t>
      </w:r>
    </w:p>
    <w:p>
      <w:pPr>
        <w:pStyle w:val="Normal"/>
        <w:widowControl/>
        <w:spacing w:lineRule="exact" w:line="380" w:before="0" w:after="12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管</w:t>
      </w:r>
      <w:r>
        <w:rPr>
          <w:rFonts w:eastAsia="標楷體"/>
          <w:color w:val="000000"/>
        </w:rPr>
        <w:t>(HN</w:t>
      </w:r>
      <w:r>
        <w:rPr>
          <w:rFonts w:eastAsia="標楷體"/>
          <w:color w:val="000000"/>
        </w:rPr>
        <w:t>或當班</w:t>
      </w:r>
      <w:r>
        <w:rPr>
          <w:rFonts w:eastAsia="標楷體"/>
          <w:color w:val="000000"/>
        </w:rPr>
        <w:t>leader</w:t>
      </w:r>
      <w:r>
        <w:rPr>
          <w:rFonts w:eastAsia="標楷體"/>
          <w:color w:val="000000"/>
        </w:rPr>
        <w:t>學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嚴禁私下請同學轉達或以傳簡訊方式，違者以曠</w:t>
      </w:r>
    </w:p>
    <w:p>
      <w:pPr>
        <w:pStyle w:val="Normal"/>
        <w:widowControl/>
        <w:spacing w:lineRule="exact" w:line="380" w:before="0" w:after="12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班論。</w:t>
      </w:r>
    </w:p>
    <w:p>
      <w:pPr>
        <w:pStyle w:val="Normal"/>
        <w:widowControl/>
        <w:numPr>
          <w:ilvl w:val="0"/>
          <w:numId w:val="2"/>
        </w:numPr>
        <w:spacing w:lineRule="exact" w:line="380"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給藥遵守三讀五對，需與學姊或老師核對後才可給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要瞭解藥物作用及副作</w:t>
      </w:r>
    </w:p>
    <w:p>
      <w:pPr>
        <w:pStyle w:val="Normal"/>
        <w:widowControl/>
        <w:spacing w:lineRule="exact" w:line="380" w:before="0" w:after="120"/>
        <w:ind w:left="178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確定個案服完藥後才可離開單位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0" w:after="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不處理醫囑、不接受口頭處方、不可執行</w:t>
      </w:r>
      <w:r>
        <w:rPr>
          <w:rFonts w:eastAsia="標楷體"/>
          <w:color w:val="000000"/>
        </w:rPr>
        <w:t>IV push</w:t>
      </w:r>
      <w:r>
        <w:rPr>
          <w:rFonts w:eastAsia="標楷體"/>
          <w:color w:val="000000"/>
        </w:rPr>
        <w:t>。護生執行侵入性護理技術</w:t>
      </w:r>
    </w:p>
    <w:p>
      <w:pPr>
        <w:pStyle w:val="Normal"/>
        <w:snapToGrid w:val="false"/>
        <w:spacing w:lineRule="exact" w:line="380" w:before="0" w:after="60"/>
        <w:ind w:left="178" w:firstLine="48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前應通過老師或學姊的評核或在指導下才可執行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0" w:after="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借用單位用物應養成物歸原處習慣，不得造成遺失或毀損之事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0" w:after="60"/>
        <w:jc w:val="both"/>
        <w:textAlignment w:val="baseline"/>
        <w:rPr/>
      </w:pPr>
      <w:r>
        <w:rPr>
          <w:rFonts w:eastAsia="標楷體"/>
          <w:color w:val="000000"/>
        </w:rPr>
        <w:t>護理記錄以原子筆書寫。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:00</w:t>
      </w:r>
      <w:r>
        <w:rPr>
          <w:rFonts w:eastAsia="標楷體"/>
          <w:color w:val="000000"/>
        </w:rPr>
        <w:t>前交給老師或學姐看過，方可寫在病歷上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0" w:after="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每日下班前將</w:t>
      </w:r>
      <w:r>
        <w:rPr>
          <w:rFonts w:eastAsia="標楷體"/>
          <w:color w:val="000000"/>
          <w:u w:val="single"/>
        </w:rPr>
        <w:t>給藥記錄單（</w:t>
      </w:r>
      <w:r>
        <w:rPr>
          <w:rFonts w:eastAsia="標楷體"/>
          <w:color w:val="000000"/>
          <w:u w:val="single"/>
        </w:rPr>
        <w:t>MAR</w:t>
      </w:r>
      <w:r>
        <w:rPr>
          <w:rFonts w:eastAsia="標楷體"/>
          <w:color w:val="000000"/>
          <w:u w:val="single"/>
        </w:rPr>
        <w:t>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IV</w:t>
      </w:r>
      <w:r>
        <w:rPr>
          <w:rFonts w:eastAsia="標楷體"/>
          <w:color w:val="000000"/>
          <w:u w:val="single"/>
        </w:rPr>
        <w:t>狀況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I/O</w:t>
      </w:r>
      <w:r>
        <w:rPr>
          <w:rFonts w:eastAsia="標楷體"/>
          <w:color w:val="000000"/>
          <w:u w:val="single"/>
        </w:rPr>
        <w:t>記錄單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交班單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病程（護理）</w:t>
      </w:r>
    </w:p>
    <w:p>
      <w:pPr>
        <w:pStyle w:val="Normal"/>
        <w:widowControl/>
        <w:spacing w:lineRule="exact" w:line="380" w:before="0" w:after="120"/>
        <w:ind w:left="178" w:firstLine="480"/>
        <w:rPr/>
      </w:pPr>
      <w:r>
        <w:rPr>
          <w:rFonts w:eastAsia="標楷體"/>
          <w:color w:val="000000"/>
          <w:u w:val="single"/>
        </w:rPr>
        <w:t>記錄</w:t>
      </w:r>
      <w:r>
        <w:rPr>
          <w:rFonts w:eastAsia="標楷體"/>
          <w:color w:val="000000"/>
        </w:rPr>
        <w:t>等表單讓指導老師</w:t>
      </w:r>
      <w:r>
        <w:rPr>
          <w:rFonts w:eastAsia="標楷體"/>
          <w:color w:val="000000"/>
        </w:rPr>
        <w:t>check</w:t>
      </w:r>
      <w:r>
        <w:rPr>
          <w:rFonts w:eastAsia="標楷體"/>
          <w:color w:val="000000"/>
        </w:rPr>
        <w:t>完畢才能離開，工作未完成者以早退處理。不可</w:t>
      </w:r>
    </w:p>
    <w:p>
      <w:pPr>
        <w:pStyle w:val="Normal"/>
        <w:widowControl/>
        <w:spacing w:lineRule="exact" w:line="380" w:before="0" w:after="12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將病歷或病房書籍等相關資料帶出病房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0" w:after="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用午餐時間</w:t>
      </w:r>
      <w:r>
        <w:rPr>
          <w:rFonts w:eastAsia="標楷體"/>
          <w:color w:val="000000"/>
        </w:rPr>
        <w:t>11:30-12:00</w:t>
      </w:r>
      <w:r>
        <w:rPr>
          <w:rFonts w:eastAsia="標楷體"/>
          <w:color w:val="000000"/>
        </w:rPr>
        <w:t>，同學按時完成用餐前之治療及護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天要吃午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0" w:after="6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每日</w:t>
      </w:r>
      <w:r>
        <w:rPr>
          <w:rFonts w:eastAsia="標楷體"/>
          <w:color w:val="000000"/>
        </w:rPr>
        <w:t>13:00-14:00</w:t>
      </w:r>
      <w:r>
        <w:rPr>
          <w:rFonts w:eastAsia="標楷體"/>
          <w:color w:val="000000"/>
        </w:rPr>
        <w:t>於會議室召開實習討論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實習技術經驗單給老師簽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每日教學活動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，依組長排定之時間實施讀書報告，報告者前兩天與老師</w:t>
      </w:r>
    </w:p>
    <w:p>
      <w:pPr>
        <w:pStyle w:val="Normal"/>
        <w:spacing w:lineRule="exact" w:line="38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討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針對主題需附上參考資料，中文期刊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內二份以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於前一天</w:t>
      </w:r>
      <w:r>
        <w:rPr>
          <w:rFonts w:eastAsia="標楷體"/>
          <w:color w:val="000000"/>
        </w:rPr>
        <w:t>copy</w:t>
      </w:r>
    </w:p>
    <w:p>
      <w:pPr>
        <w:pStyle w:val="Normal"/>
        <w:spacing w:lineRule="exact" w:line="380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大綱給同學。口頭報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，需提出問題與同學討論</w:t>
      </w:r>
      <w:r>
        <w:rPr>
          <w:rFonts w:eastAsia="標楷體"/>
          <w:color w:val="000000"/>
        </w:rPr>
        <w:t>(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入院護理：環境介紹、量</w:t>
      </w:r>
      <w:r>
        <w:rPr>
          <w:rFonts w:eastAsia="標楷體"/>
          <w:color w:val="000000"/>
        </w:rPr>
        <w:t>BL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W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Take history</w:t>
      </w:r>
      <w:r>
        <w:rPr>
          <w:rFonts w:eastAsia="標楷體"/>
          <w:color w:val="000000"/>
        </w:rPr>
        <w:t>、填寫入院評估單、護理診斷、</w:t>
      </w:r>
    </w:p>
    <w:p>
      <w:pPr>
        <w:pStyle w:val="Normal"/>
        <w:spacing w:lineRule="exact" w:line="38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TPR</w:t>
      </w:r>
      <w:r>
        <w:rPr>
          <w:rFonts w:eastAsia="標楷體"/>
          <w:color w:val="000000"/>
        </w:rPr>
        <w:t>單、是否要搭伙、請假需經醫師同意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出院護理：給予個案出院衛教、完成病歷紀記錄，整理病人單位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交班重點內容：個案診斷、檢查與結果、治療、個案問題與護理重點、醫師</w:t>
      </w:r>
    </w:p>
    <w:p>
      <w:pPr>
        <w:pStyle w:val="Normal"/>
        <w:spacing w:lineRule="exact" w:line="38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巡房重要交辦事項、預計檢查或治療等事宜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作業繳交日期依實習進度，由學藝組長於</w:t>
      </w:r>
      <w:r>
        <w:rPr>
          <w:rFonts w:eastAsia="標楷體"/>
          <w:color w:val="000000"/>
        </w:rPr>
        <w:t>7:30</w:t>
      </w:r>
      <w:r>
        <w:rPr>
          <w:rFonts w:eastAsia="標楷體"/>
          <w:color w:val="000000"/>
        </w:rPr>
        <w:t>以前收齊。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作業：個案報告以電腦打字</w:t>
      </w:r>
      <w:r>
        <w:rPr>
          <w:rFonts w:eastAsia="標楷體"/>
          <w:color w:val="000000"/>
        </w:rPr>
        <w:t>(12</w:t>
      </w:r>
      <w:r>
        <w:rPr>
          <w:rFonts w:eastAsia="標楷體"/>
          <w:color w:val="000000"/>
        </w:rPr>
        <w:t>號字、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倍行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每遲交一日扣作業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；</w:t>
      </w:r>
    </w:p>
    <w:p>
      <w:pPr>
        <w:pStyle w:val="Normal"/>
        <w:spacing w:lineRule="exact" w:line="380"/>
        <w:ind w:left="178" w:firstLine="48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讀書報告或週心得（總心得）遲交或遲報一天扣實習總成績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組長：排值日生及讀書報告的順序；在下班前將隔天同學的姓名及照護的個案</w:t>
      </w:r>
    </w:p>
    <w:p>
      <w:pPr>
        <w:pStyle w:val="Normal"/>
        <w:spacing w:lineRule="exact" w:line="38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的床位清單列出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總務股長：負責同學之午餐等事宜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學藝股長：每日收作業；選定病房實習討論會主席及紀錄。於實習結束前交予</w:t>
      </w:r>
    </w:p>
    <w:p>
      <w:pPr>
        <w:pStyle w:val="Normal"/>
        <w:spacing w:lineRule="exact" w:line="38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單位護理長相關會議紀錄（如實習總心得、會議記錄、活動紀錄表）。</w:t>
      </w:r>
      <w:r>
        <w:br w:type="page"/>
      </w:r>
    </w:p>
    <w:p>
      <w:pPr>
        <w:pStyle w:val="Normal"/>
        <w:spacing w:lineRule="exact" w:line="380"/>
        <w:ind w:left="178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康寧專校實習生基本資料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457"/>
        <w:gridCol w:w="198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 address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愛的同學們：</w:t>
            </w:r>
          </w:p>
          <w:p>
            <w:pPr>
              <w:pStyle w:val="Normal"/>
              <w:spacing w:lineRule="exact" w:line="420"/>
              <w:ind w:first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是李惠玲老師，歡迎大家來到三總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病房實習，祝福各位在接下來的四個禮拜能夠平安、順利、充實且愉快！為了幫助老師能夠儘快的認識妳們，並且在實習指導上更能照顧到大家的需求，以下有一些問題要麻煩大家填寫，妳們所寫的內容僅作為老師教學上的參考，除此之外將完全保密，絕不會影響到妳的實習成績，請放心將妳心中的話說出來，謝謝！</w:t>
            </w:r>
          </w:p>
        </w:tc>
      </w:tr>
      <w:tr>
        <w:trPr>
          <w:trHeight w:val="167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描述一下妳的家庭狀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交通方式、有無打工或工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162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妳覺得妳是怎樣的人？自覺有哪些優點與缺點？</w:t>
            </w:r>
          </w:p>
        </w:tc>
      </w:tr>
      <w:tr>
        <w:trPr>
          <w:trHeight w:val="177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往的實習經驗如何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愉快與否？是否有學到東西？是否壓力過大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這一站，妳希望老師如何幫助妳學習與適應？</w:t>
            </w:r>
          </w:p>
        </w:tc>
      </w:tr>
      <w:tr>
        <w:trPr>
          <w:trHeight w:val="179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還有哪些妳想跟老師說，而上面的問題中沒有提到的？</w:t>
            </w:r>
          </w:p>
        </w:tc>
      </w:tr>
    </w:tbl>
    <w:p>
      <w:pPr>
        <w:pStyle w:val="Normal"/>
        <w:spacing w:lineRule="atLeast" w:line="360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247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5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66@knj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53:00Z</dcterms:created>
  <dc:creator>lee66</dc:creator>
  <dc:description/>
  <dc:language>en-US</dc:language>
  <cp:lastModifiedBy>lee66</cp:lastModifiedBy>
  <cp:lastPrinted>2005-11-30T13:40:00Z</cp:lastPrinted>
  <dcterms:modified xsi:type="dcterms:W3CDTF">2005-12-21T02:42:00Z</dcterms:modified>
  <cp:revision>8</cp:revision>
  <dc:subject/>
  <dc:title>市立仁愛醫院八東病房</dc:title>
</cp:coreProperties>
</file>