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8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</w:tblGrid>
      <w:tr>
        <w:trPr>
          <w:trHeight w:val="216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符合以下資格之同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軍公教遺族（給卹期限內及給卹期滿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現役軍人子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、身心障礙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、身心障礙人士之子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、低收入戶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、原住民身分學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</w:rPr>
        <w:t>↓</w:t>
      </w:r>
    </w:p>
    <w:tbl>
      <w:tblPr>
        <w:tblW w:w="3060" w:type="dxa"/>
        <w:jc w:val="left"/>
        <w:tblInd w:w="3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10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行至康寧首頁下載申請書或至會計室、進修部辦公室拿取申請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</w:rPr>
        <w:t>↓</w:t>
      </w:r>
    </w:p>
    <w:tbl>
      <w:tblPr>
        <w:tblW w:w="2453" w:type="dxa"/>
        <w:jc w:val="left"/>
        <w:tblInd w:w="3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</w:tblGrid>
      <w:tr>
        <w:trPr>
          <w:trHeight w:val="105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附應繳證件之相關資料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↓</w:t>
      </w:r>
    </w:p>
    <w:tbl>
      <w:tblPr>
        <w:tblW w:w="342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至學校會計室辦理換發學雜費繳費單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</w:rPr>
        <w:t>↓</w:t>
      </w:r>
    </w:p>
    <w:tbl>
      <w:tblPr>
        <w:tblW w:w="3000" w:type="dxa"/>
        <w:jc w:val="left"/>
        <w:tblInd w:w="3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</w:tblGrid>
      <w:tr>
        <w:trPr>
          <w:trHeight w:val="11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</w:t>
            </w:r>
          </w:p>
          <w:p>
            <w:pPr>
              <w:pStyle w:val="TextBody"/>
              <w:rPr/>
            </w:pPr>
            <w:r>
              <w:rPr/>
              <w:t>持換發後之繳費單至合庫繳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</w:rPr>
        <w:t>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211836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繳回學雜費繳款單存查正本至會計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54.5pt;mso-wrap-distance-left:9pt;mso-wrap-distance-right:9pt;mso-wrap-distance-top:0pt;mso-wrap-distance-bottom:0pt;margin-top:-2.35pt;mso-position-vertical-relative:text;margin-left:1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繳回學雜費繳款單存查正本至會計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您好：若您具有以下身分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hd w:fill="C0C0C0" w:val="clear"/>
        </w:rPr>
      </w:pPr>
      <w:r>
        <w:rPr>
          <w:rFonts w:ascii="標楷體" w:hAnsi="標楷體" w:cs="標楷體" w:eastAsia="標楷體"/>
          <w:b/>
          <w:bCs/>
          <w:shd w:fill="C0C0C0" w:val="clear"/>
        </w:rPr>
        <w:t>軍公教遺族（給卹期限內及給卹期滿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hd w:fill="C0C0C0" w:val="clear"/>
        </w:rPr>
      </w:pPr>
      <w:r>
        <w:rPr>
          <w:rFonts w:ascii="標楷體" w:hAnsi="標楷體" w:cs="標楷體" w:eastAsia="標楷體"/>
          <w:b/>
          <w:bCs/>
          <w:shd w:fill="C0C0C0" w:val="clear"/>
        </w:rPr>
        <w:t>現役軍人子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hd w:fill="C0C0C0" w:val="clear"/>
        </w:rPr>
      </w:pPr>
      <w:r>
        <w:rPr>
          <w:rFonts w:ascii="標楷體" w:hAnsi="標楷體" w:cs="標楷體" w:eastAsia="標楷體"/>
          <w:b/>
          <w:bCs/>
          <w:shd w:fill="C0C0C0" w:val="clear"/>
        </w:rPr>
        <w:t>身心障礙學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hd w:fill="C0C0C0" w:val="clear"/>
        </w:rPr>
      </w:pPr>
      <w:r>
        <w:rPr>
          <w:rFonts w:ascii="標楷體" w:hAnsi="標楷體" w:cs="標楷體" w:eastAsia="標楷體"/>
          <w:b/>
          <w:bCs/>
          <w:shd w:fill="C0C0C0" w:val="clear"/>
        </w:rPr>
        <w:t>身心障礙人士之子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hd w:fill="C0C0C0" w:val="clear"/>
        </w:rPr>
      </w:pPr>
      <w:r>
        <w:rPr>
          <w:rFonts w:ascii="標楷體" w:hAnsi="標楷體" w:cs="標楷體" w:eastAsia="標楷體"/>
          <w:b/>
          <w:bCs/>
          <w:shd w:fill="C0C0C0" w:val="clear"/>
        </w:rPr>
        <w:t>低收入戶學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C0C0C0" w:val="clear"/>
        </w:rPr>
        <w:t>原住民身分學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依教育部規定可減免全部或部分學雜費，若您符合上列資格，請自行於康寧首頁下載申請書或至會計室、進修部辦公室拿取申請書，請父母親於家長欄位及切結書監護人處簽名、蓋章，並備齊申請書上所需文件及</w:t>
      </w:r>
      <w:r>
        <w:rPr>
          <w:rFonts w:ascii="標楷體" w:hAnsi="標楷體" w:cs="標楷體" w:eastAsia="標楷體"/>
          <w:b/>
          <w:bCs/>
        </w:rPr>
        <w:t>三個月之內的全戶戶籍謄本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戶籍內應同時具有家長與學生之戶籍登錄，若戶籍不在同一處所，需各備一份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相關身分證明文件、學生本人私章乙枚及學雜費繳費單</w:t>
      </w:r>
      <w:r>
        <w:rPr>
          <w:rFonts w:ascii="標楷體" w:hAnsi="標楷體" w:cs="標楷體" w:eastAsia="標楷體"/>
        </w:rPr>
        <w:t>，繳回會計室鍾佩晃老師辦理減免學雜費換單。</w:t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各類學生申請就學優待應繳證件及注意事項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給卹期內軍公教遺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撫恤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登載申請優待學生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查驗正本、繳交影本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效期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學生與家長未在同一戸籍內，需各備一份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及家長現任公職者，請另檢附未領子女教育補助證明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機構遺族請勿申請。持榮民傷殘撫恤令者不能減免，請向退輔會第三科查詢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私章乙枚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繳回繳費後之繳費單存查聯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給卹期滿軍公教遺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撫恤令、撫恤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登載申請優待學生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查驗正本、繳交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效期三個月內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若學生與家長未在同一戸籍內，需各備一份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及家長現任公職者，請另檢附未領子女教育補助證明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機構遺族請勿申請。持榮民傷殘撫恤令者不能減免，請向退輔會第三科查詢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私章乙枚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繳回繳費後之繳費單存查聯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現役軍人子女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軍人身分補給證、軍眷補給證，</w:t>
      </w:r>
      <w:r>
        <w:rPr>
          <w:rFonts w:ascii="標楷體" w:hAnsi="標楷體" w:cs="標楷體" w:eastAsia="標楷體"/>
          <w:bdr w:val="single" w:sz="4" w:space="0" w:color="000000"/>
        </w:rPr>
        <w:t>查驗正本、繳交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效期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學生與家長未在同一戸籍內，需各備一份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及家長現任公職者，請另檢附未領子女教育補助證明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私章乙枚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繳回繳費後之繳費單存查聯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身心障礙學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本人之身心障礙手冊，</w:t>
      </w:r>
      <w:r>
        <w:rPr>
          <w:rFonts w:ascii="標楷體" w:hAnsi="標楷體" w:cs="標楷體" w:eastAsia="標楷體"/>
          <w:bdr w:val="single" w:sz="4" w:space="0" w:color="000000"/>
        </w:rPr>
        <w:t>查驗正本、繳交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效期三個月內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若學生與家長未在同一戸籍內，需各備一份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及家長現任公職者，請另檢附未領子女教育補助證明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私章乙枚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bdr w:val="single" w:sz="4" w:space="0" w:color="000000"/>
        </w:rPr>
        <w:t>繳回繳費後之繳費單存查聯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身心障礙人士子女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身心障礙手冊，</w:t>
      </w:r>
      <w:r>
        <w:rPr>
          <w:rFonts w:ascii="標楷體" w:hAnsi="標楷體" w:cs="標楷體" w:eastAsia="標楷體"/>
          <w:bdr w:val="single" w:sz="4" w:space="0" w:color="000000"/>
        </w:rPr>
        <w:t>查驗正本、繳交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效期三個月內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若學生與家長未在同一戸籍內，需各備一份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及家長現任公職者，請另檢附未領子女教育補助證明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私章乙枚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bdr w:val="single" w:sz="4" w:space="0" w:color="000000"/>
        </w:rPr>
        <w:t>繳回繳費後之繳費單存查聯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低收入戶學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低收入戶證明文件，備註欄內需有減免學生之姓名，</w:t>
      </w:r>
      <w:r>
        <w:rPr>
          <w:rFonts w:ascii="標楷體" w:hAnsi="標楷體" w:cs="標楷體" w:eastAsia="標楷體"/>
          <w:bdr w:val="single" w:sz="4" w:space="0" w:color="000000"/>
        </w:rPr>
        <w:t>查驗正本、繳交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效期三個月內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若學生與家長未在同一戸籍內，需各備一份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鄉、鎮、市、區長具名之證件方有效，其他如村、里、鄰長皆無效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及家長現任公職者，請另檢附未領子女教育補助證明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私章乙枚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bdr w:val="single" w:sz="4" w:space="0" w:color="000000"/>
        </w:rPr>
        <w:t>繳回繳費後之繳費單存查聯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需住宿的同學，於填寫申請免費住宿切結書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需家長或監護人簽名蓋章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依教育部規定可免繳住宿費用，申請住宿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原住民學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或族籍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效期三個月內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若學生與家長未在同一戸籍內，需各備一份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及家長現任公職者，請另檢附未領子女教育補助證明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私章乙枚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bdr w:val="single" w:sz="4" w:space="0" w:color="000000"/>
        </w:rPr>
        <w:t>繳回繳費後之繳費單存查聯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hd w:fill="C0C0C0" w:val="clear"/>
        </w:rPr>
        <w:t>中低收入戶學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教育部規定，中低收入戶家庭，家庭年收入在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以下，每學年可申請補助金</w:t>
      </w:r>
      <w:r>
        <w:rPr>
          <w:rFonts w:eastAsia="標楷體" w:cs="標楷體" w:ascii="標楷體" w:hAnsi="標楷體"/>
        </w:rPr>
        <w:t>14000</w:t>
      </w:r>
      <w:r>
        <w:rPr>
          <w:rFonts w:ascii="標楷體" w:hAnsi="標楷體" w:cs="標楷體" w:eastAsia="標楷體"/>
        </w:rPr>
        <w:t>元，家庭年收入介於</w:t>
      </w:r>
      <w:r>
        <w:rPr>
          <w:rFonts w:eastAsia="標楷體" w:cs="標楷體" w:ascii="標楷體" w:hAnsi="標楷體"/>
        </w:rPr>
        <w:t>40-60</w:t>
      </w:r>
      <w:r>
        <w:rPr>
          <w:rFonts w:ascii="標楷體" w:hAnsi="標楷體" w:cs="標楷體" w:eastAsia="標楷體"/>
        </w:rPr>
        <w:t>萬之間，每學年可申請補助金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前一年度完稅證明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中低收入戶證明，（需有學生姓名）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切結書一份（需家長或監護人簽名蓋章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對上述減免學雜費事宜仍有疑問，請電</w:t>
      </w:r>
      <w:r>
        <w:rPr>
          <w:rFonts w:eastAsia="標楷體" w:cs="標楷體" w:ascii="標楷體" w:hAnsi="標楷體"/>
        </w:rPr>
        <w:t>263211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鍾佩晃老師洽詢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01:00Z</dcterms:created>
  <dc:creator>peihuang</dc:creator>
  <dc:description/>
  <dc:language>en-US</dc:language>
  <cp:lastModifiedBy>peihuang</cp:lastModifiedBy>
  <dcterms:modified xsi:type="dcterms:W3CDTF">2005-12-05T07:19:00Z</dcterms:modified>
  <cp:revision>71</cp:revision>
  <dc:subject/>
  <dc:title>學生申請就學優待應檢驗證件及注意事項 </dc:title>
</cp:coreProperties>
</file>